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22                                                                                                        № 8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 внесении изменения в постановление администрации муниципального района «Корткеросский»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от 29 ноября 2017 года № 1378 «О предоставлении муниципальной преферен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остановления администрации муниципального района «Корткеросский» от 12.05.2022 № 663 «О внесении изменений в реестр муниципального имущества муниципального района «Корткеросский» выписки из Единого реестра недвижимости об основных характеристиках и зарегистрированных правах на объект недвижимости, администрация муниципального района Корткеросский» постановля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«Корткеросский» от 29 ноября 2017 года № 1378 «О предоставлении муниципальной преференции» следующее изменение: приложение 1 к постановлению администрации муниципального района «Корткеросский» от 29 ноября 2017 года № 1378 «О предоставлении муниципальной преференции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ю имущественных и земельных отношений администрации муниципального района «Корткеросский» (Коюшевой А.В.): оформить дополнительное соглашение к договору от 04.12.2017 № 28/2017 о передаче в аренду имущества, являющегося муниципальной собственностью муниципального района «Корткеросский», согласно пункту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района «Корткеросский»-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 администрации                                                              К.Саж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муниципального района «Корткеросский»</w:t>
      </w:r>
    </w:p>
    <w:p>
      <w:pPr>
        <w:pStyle w:val="Normal"/>
        <w:ind w:left="5103" w:hanging="0"/>
        <w:jc w:val="center"/>
        <w:rPr/>
      </w:pPr>
      <w:r>
        <w:rPr/>
        <w:t>06.06.2022 № 808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«Приложение 1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муниципального района «Корткеросский»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Cs w:val="28"/>
        </w:rPr>
        <w:t>от 29 ноября 2017 года № 13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, передаваемого в арен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у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рткеросская управляющая компания»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7"/>
        <w:gridCol w:w="1985"/>
        <w:gridCol w:w="4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.3 (Скла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:06:3901006: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рткеросский муниципальный  район, сельское поселение Корткерос</w:t>
            </w:r>
          </w:p>
          <w:p>
            <w:pPr>
              <w:pStyle w:val="Normal"/>
              <w:jc w:val="center"/>
              <w:rPr/>
            </w:pPr>
            <w:r>
              <w:rPr/>
              <w:t>с.Корткер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оветская, д.254б, пом. п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.4 (Мастерская) </w:t>
            </w:r>
          </w:p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:06:3901006:3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рткеросский муниципальный  район, сельское поселение Корткерос</w:t>
            </w:r>
          </w:p>
          <w:p>
            <w:pPr>
              <w:pStyle w:val="Normal"/>
              <w:jc w:val="center"/>
              <w:rPr/>
            </w:pPr>
            <w:r>
              <w:rPr/>
              <w:t>с.Корткер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оветская, д.254б, пом. п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.5 (Скл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:06:3901006: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рткеросский муниципальный  район, сельское поселение Корткерос</w:t>
            </w:r>
          </w:p>
          <w:p>
            <w:pPr>
              <w:pStyle w:val="Normal"/>
              <w:jc w:val="center"/>
              <w:rPr/>
            </w:pPr>
            <w:r>
              <w:rPr/>
              <w:t>с.Корткер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оветская, д.254б, пом. п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.6 (Гараж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:06:3901006: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рткеросский муниципальный  район, сельское поселение Корткерос</w:t>
            </w:r>
          </w:p>
          <w:p>
            <w:pPr>
              <w:pStyle w:val="Normal"/>
              <w:jc w:val="center"/>
              <w:rPr/>
            </w:pPr>
            <w:r>
              <w:rPr/>
              <w:t>с.Корткеро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оветская, д.254б, пом. п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й  мастерской</w:t>
            </w:r>
          </w:p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>Корткеро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орткерос, ул.Сухановой </w:t>
            </w:r>
          </w:p>
          <w:p>
            <w:pPr>
              <w:pStyle w:val="Normal"/>
              <w:jc w:val="center"/>
              <w:rPr/>
            </w:pPr>
            <w:r>
              <w:rPr/>
              <w:t>(за зданием бывшей сплавконто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/>
            </w:pPr>
            <w:r>
              <w:rPr/>
              <w:t>Нежилые помещения №№</w:t>
            </w:r>
          </w:p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/>
              <w:t xml:space="preserve">1-12, 2 этаж </w:t>
            </w:r>
          </w:p>
          <w:p>
            <w:pPr>
              <w:pStyle w:val="Normal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ткеро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орткерос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2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9:00Z</dcterms:created>
  <dc:creator>Морозова Т.С.</dc:creator>
  <dc:description/>
  <cp:keywords/>
  <dc:language>en-US</dc:language>
  <cp:lastModifiedBy>Мишарина Надежда</cp:lastModifiedBy>
  <cp:lastPrinted>2022-06-08T11:57:00Z</cp:lastPrinted>
  <dcterms:modified xsi:type="dcterms:W3CDTF">2022-06-08T08:58:00Z</dcterms:modified>
  <cp:revision>3</cp:revision>
  <dc:subject/>
  <dc:title>ПРОТОКОЛ</dc:title>
</cp:coreProperties>
</file>