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1047"/>
        <w:gridCol w:w="4111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6944787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ШУÖ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от 03 июля 2017 года 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№ </w:t>
            </w:r>
            <w:r>
              <w:rPr>
                <w:b/>
                <w:sz w:val="28"/>
              </w:rPr>
              <w:t>656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21 марта 2012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а № 390 «Об утверждении перечня объектов недвижимого имущества, предназначенного для передачи во владение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(или) пользование субъектам малого и среднего предприниматель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о исполнение Федерального закона от 24 июля 2007 года № 209-ФЗ «О развитии малого и среднего предпринимательства в Российской Федерации», на основании Протокола заседания Координационного совета по малому и среднему предпринимательству при руководителе администрации муниципального района «Корткеросский»  от 16 июня 2017 года, в целях оказания имущественной поддержки субъектам малого и среднего предпринимательства администрация муниципального района «Корткеросский» 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ести в постановление администрации муниципального района «Корткеросский» от 21 марта  2012 года № 390 «Об утверждении перечня объектов недвижимого имущества, предназначенного для передачи во владение и (или) пользование субъектам малого и среднего предпринимательства»  следующее изменения и дополнения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в приложении к постановлению исключить  позиции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6"/>
        <w:gridCol w:w="1954"/>
        <w:gridCol w:w="2268"/>
        <w:gridCol w:w="2090"/>
      </w:tblGrid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помещение №5 площадью 11.7 кв.м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с. Корткерос, ул. Советская, д.19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мещение расположено в кирпичном здании 1982 года постройки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с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помещение №6 площадью 10,9 кв.м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с. Корткерос, ул. Советская, д.19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расположено в кирпичном здании 1982 года постройки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с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помещение №7 площадью 15,3 кв.м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с. Корткерос, ул. Советская, д.19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расположено в кирпичном здании 1982 года постройки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с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приложение к постановлению дополнить позицией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268"/>
        <w:gridCol w:w="1559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помещение площадью 414,3 кв.м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с.Подтыбок, ул. Совет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деревянное  1951года выпуска, техническое состояние-удовлетворительное, отопление автономное,  возможность подключения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едения предпринимательск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еменений нет</w:t>
            </w:r>
          </w:p>
        </w:tc>
      </w:tr>
    </w:tbl>
    <w:p>
      <w:pPr>
        <w:pStyle w:val="TextBody"/>
        <w:ind w:left="43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2. Читать по тексту позицию  9 позицией  7, позицию 10 позицией  8, позицию 11 позицией  9, позицию  12 позицией  10, позицию  13 позицией 11, позицию 14 позицией 12,  позицию 15 позицией 13, позицию 16 позицией 14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Руководитель администрации                                                    В.Гончаренко</w:t>
      </w:r>
    </w:p>
    <w:sectPr>
      <w:headerReference w:type="defaul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1:00Z</dcterms:created>
  <dc:creator>Казакова Л</dc:creator>
  <dc:description/>
  <dc:language>en-US</dc:language>
  <cp:lastModifiedBy>Мишарина Надежда</cp:lastModifiedBy>
  <cp:lastPrinted>2017-06-27T10:26:00Z</cp:lastPrinted>
  <dcterms:modified xsi:type="dcterms:W3CDTF">2017-07-07T11:05:00Z</dcterms:modified>
  <cp:revision>3</cp:revision>
  <dc:subject/>
  <dc:title>«Кöрткерöс» муниципальнöй районса</dc:title>
</cp:coreProperties>
</file>