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22                                                                                                      № 188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цен и нормативов затрат на выращи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 отнесенных к лесным насаждениям деревьев, кустар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уход за ними на территории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Корткеросский» на 2023 го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а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цены и нормативы затрат на выращивание не отнесенных к лесным насаждениям деревьев, кустарников и уход за ними на территории муниципального образования муниципального района «Корткеросский» на 2023 год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Корткеросский»-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К.Са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рткеросский»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2 № 188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Ы И НОРМАТИ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 НА ВЫРАЩИВАНИЕ НЕ ОТНЕСЕННЫХ К ЛЕС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АЖДЕНИЯМ ДЕРЕВЬЕВ, КУСТАРНИКОВ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НИМИ НА ТЕРРИТОРИИ МУНИЦИПАЛЬНОГО ОБРАЗОВАНИЯ МУНИЦИПАЛЬНОГО РАЙОНА «КОРТКЕРОССКИЙ» НА 2023 ГОД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560"/>
        <w:gridCol w:w="1275"/>
        <w:gridCol w:w="1418"/>
        <w:gridCol w:w="1843"/>
        <w:gridCol w:w="141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еленых насаждений (З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зеленых наса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по посадке ЗН (руб.) в ценах 4 квартала 2022 года с НДС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садочного материала в ценах 4 квартала 2022 года с НДС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посадки одного дерева с учетом стоимости посадочного материала (дерева)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а 3+ графа 4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годового ухода за одним деревом в ценах 4 квартала 2022 года с НДС (руб.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</w:t>
            </w:r>
          </w:p>
        </w:tc>
      </w:tr>
      <w:tr>
        <w:trPr>
          <w:trHeight w:val="12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хвой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листвен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0</w:t>
            </w:r>
          </w:p>
        </w:tc>
      </w:tr>
      <w:tr>
        <w:trPr>
          <w:trHeight w:val="22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0</w:t>
            </w:r>
          </w:p>
        </w:tc>
      </w:tr>
      <w:tr>
        <w:trPr>
          <w:trHeight w:val="16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сос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0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листвен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бер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л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ря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т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оль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черем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хво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ли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41"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0:00Z</dcterms:created>
  <dc:creator>UN</dc:creator>
  <dc:description/>
  <cp:keywords/>
  <dc:language>en-US</dc:language>
  <cp:lastModifiedBy>Мишарина Надежда</cp:lastModifiedBy>
  <cp:lastPrinted>2022-12-22T09:49:00Z</cp:lastPrinted>
  <dcterms:modified xsi:type="dcterms:W3CDTF">2023-01-17T13:40:00Z</dcterms:modified>
  <cp:revision>2</cp:revision>
  <dc:subject/>
  <dc:title> </dc:title>
</cp:coreProperties>
</file>