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21                                                                                                      № 17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 w:val="false"/>
            <w:sz w:val="28"/>
            <w:szCs w:val="28"/>
          </w:rPr>
          <w:t>ст.47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5">
        <w:r>
          <w:rPr>
            <w:rStyle w:val="InternetLink"/>
            <w:b w:val="false"/>
            <w:sz w:val="28"/>
            <w:szCs w:val="28"/>
          </w:rPr>
          <w:t>ст.26.</w:t>
        </w:r>
      </w:hyperlink>
      <w:r>
        <w:rPr>
          <w:b w:val="false"/>
          <w:sz w:val="28"/>
          <w:szCs w:val="28"/>
        </w:rPr>
        <w:t xml:space="preserve"> 48 Устава муниципального района «Корткеросский», администрация муниципального района «Корткеросский» постановляет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муниципального района «Корткеросский»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</w:rPr>
        <w:t>2. Утвердить состав и порядок действий комиссии по рассмотрению вопросов о признании безнадежной к взысканию задолженности по платежам в бюджет муниципального образования муниципального района «Корткеросский», созданной на постоянной основе,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</w:rPr>
        <w:t>2. Признать утратившими силу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</w:rPr>
        <w:t>1) постановление администрации муниципального района «Корткеросский» от 25.10.2019 № 1163 «Об утверждении Порядка принятия решений о признании безнадежной к взысканию задолженности по платежам в бюджет муниципального района «Корткеросский»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) постановление администрации муниципального района «Корткеросский» от 25.05.2020 № 698 «О внесении изменений постановление администрации муниципального района «Корткеросский» от 25.10.2019 № 1163 «Об утверждении Порядка принятия решений о признании безнадежной к взысканию задолженности по платежам в бюджет муниципального района «Корткеросский»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а муниципального района «Корткеросский»-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администрации                                                              К.Сажи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1</w:t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администрации муниципального района «Корткеросский»</w:t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  <w:t>29.11.2021 № 1764</w:t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Порядок </w:t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  <w:t>принятия решений о признании безнадежной к взысканию задолженности по платежам в бюджет муниципального образовании муниципального района «Корткеросский»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принятия решений о признании безнадежной к взысканию задолженности по платежам в бюджет муниципального образования муниципального района «Корткеросский» (далее - Порядок) устанавливает правила и условия принятия решений о признании безнадежной к взысканию задолженности по платежам в бюджет муниципального образования муниципального района «Корткеросский» (далее – МО МР «Корткеросский»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латежи в бюджет МО МР «Корткеросский», не уплаченные в установленный срок (задолженность по платежам в бюджет МО МР «Корткеросский»), признаются безнадежными к взысканию в случа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МО МР «Корткеросский»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b w:val="false"/>
            <w:sz w:val="28"/>
            <w:szCs w:val="28"/>
          </w:rPr>
          <w:t>пунктом 3</w:t>
        </w:r>
      </w:hyperlink>
      <w:r>
        <w:rPr>
          <w:b w:val="false"/>
          <w:sz w:val="28"/>
          <w:szCs w:val="28"/>
        </w:rPr>
        <w:t xml:space="preserve"> или </w:t>
      </w:r>
      <w:hyperlink r:id="rId11">
        <w:r>
          <w:rPr>
            <w:rStyle w:val="InternetLink"/>
            <w:b w:val="false"/>
            <w:sz w:val="28"/>
            <w:szCs w:val="28"/>
          </w:rPr>
          <w:t>4 части 1 статьи 46</w:t>
        </w:r>
      </w:hyperlink>
      <w:r>
        <w:rPr>
          <w:b w:val="false"/>
          <w:sz w:val="28"/>
          <w:szCs w:val="28"/>
        </w:rPr>
        <w:t xml:space="preserve"> Федерального закона от 0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ряду со случаями, предусмотренными </w:t>
      </w:r>
      <w:hyperlink w:anchor="P41">
        <w:r>
          <w:rPr>
            <w:rStyle w:val="InternetLink"/>
            <w:b w:val="false"/>
            <w:sz w:val="28"/>
            <w:szCs w:val="28"/>
          </w:rPr>
          <w:t>пунктом 2</w:t>
        </w:r>
      </w:hyperlink>
      <w:r>
        <w:rPr>
          <w:b w:val="false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ешение о признании безнадежной к взысканию задолженности по платежам в бюджет МО МР «Корткеросский» принимается администрацией МО МР «Корткеросский» (далее - администратор доходов бюджета) на основании документов, подтверждающих обстоятельства, предусмотренные </w:t>
      </w:r>
      <w:hyperlink w:anchor="P41">
        <w:r>
          <w:rPr>
            <w:rStyle w:val="InternetLink"/>
            <w:b w:val="false"/>
            <w:sz w:val="28"/>
            <w:szCs w:val="28"/>
          </w:rPr>
          <w:t>пунктами 2</w:t>
        </w:r>
      </w:hyperlink>
      <w:r>
        <w:rPr>
          <w:b w:val="false"/>
          <w:sz w:val="28"/>
          <w:szCs w:val="28"/>
        </w:rPr>
        <w:t xml:space="preserve"> и </w:t>
      </w:r>
      <w:hyperlink w:anchor="P51">
        <w:r>
          <w:rPr>
            <w:rStyle w:val="InternetLink"/>
            <w:b w:val="false"/>
            <w:sz w:val="28"/>
            <w:szCs w:val="28"/>
          </w:rPr>
          <w:t>3</w:t>
        </w:r>
      </w:hyperlink>
      <w:r>
        <w:rPr>
          <w:b w:val="false"/>
          <w:sz w:val="28"/>
          <w:szCs w:val="28"/>
        </w:rPr>
        <w:t xml:space="preserve">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ами, подтверждающими наличие оснований для принятия решений о признании безнадежной к взысканию задолженности по платежам в бюджет МО МР «Корткеросский»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МО МР «Корткеросски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О МР «Корткеросски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ект решения о признании безнадежной к взысканию задолженности по платежам в бюджет МО МР «Корткеросский» подготавливается комиссией по </w:t>
      </w:r>
      <w:r>
        <w:rPr>
          <w:rFonts w:cs="Times New Roman" w:ascii="Times New Roman" w:hAnsi="Times New Roman"/>
          <w:sz w:val="28"/>
        </w:rPr>
        <w:t>рассмотрению вопросов о признании безнадежной к взысканию задолженности по платежам в бюджет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>, созданной администратором доходов бюджета на постоянной основе (далее - комисс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изнании безнадежной к взысканию задолженности по платежам в бюджет МО МР «Корткеросский» оформляется протоколом комиссии, содержащим следующую информац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МО МР «Корткеросский», его наименов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бюджет МО МР «Корткеросски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 МО МР «Корткеросски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для признания задолженности безнадежной к взыска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ата принятия комиссией решения о признании безнадежной к взысканию задолженности по платежам в бюджет МО МР «Корткеросски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писи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Оформленный комиссией протокол о признании безнадежной к взысканию задолженности по платежам в бюджет МО МР «Корткеросский» утверждается руководителем администратора доходов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токол, утвержденный руководителем администратора доходов бюджета, является основанием для списания (восстановления) в бюджетном (бухгалтерском) учете задолженности по платежам в бюджет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2</w:t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администрации муниципального района «Корткеросский»</w:t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  <w:t>29.11.2021 № 1764</w:t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Состав и порядок действий комиссии по </w:t>
      </w:r>
      <w:r>
        <w:rPr>
          <w:b w:val="false"/>
          <w:sz w:val="28"/>
        </w:rPr>
        <w:t>рассмотрению вопросов о признании безнадежной к взысканию задолженности по платежам в бюджет муниципального образования муниципального района «Корткеросский»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комиссии: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дреева Елена Николаевна, заместитель Главы муниципального района «Корткеросский»-руководителя администрации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 председателя комиссии: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рпова Валентина Анатольевна, начальник Управления финансов администрации муниципального района «Корткеросский»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комиссии: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утькина Наталья Александровна, главный специалист управления имущественных и земельных отношений администрации муниципального района «Корткеросский»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лены комиссии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>Коюшева Ася Валентиновна, начальник Управления имущественных и земельных отношений администрации муниципального района «Корткеросский»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>Батищева Светлана Владимировна, начальник правового Управления администрации муниципального района «Корткеросский»;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ириллова Луиза Андреевна, заведующий отделом экономической политики администрации муниципального района «Корткеросский»;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пова Надежда Николаевна, заведующий отделом (главный бухгалтер) финансового и бухгалтерского учета администрации муниципального района «Корткерос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между членами комиссии, определяет дату, время и место проведения заседаний комиссии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 случае отсутствия председателя комиссии (временная нетрудоспособность, отпуск, командировка) его обязанности исполняет заместитель председателя Комиссии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Секретарь комиссии обеспечивает организацию делопроизводства комиссии, выполняет организационное сопровождение деятельности комисс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нимает документы, представленные для принятия решений о признании безнадежной к взысканию задолженности по платежам в бюджет Республики Коми, проверяет их соответствие перечню, установленному </w:t>
      </w:r>
      <w:hyperlink r:id="rId16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иложения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подготовку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товит проекты решений комиссии о признании безнадежной к взысканию задолженности по платежам в бюджет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ивает хранение протоколов комиссии и иных документов, поступивших на рассмотре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 на заседании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знании безнадежной к взысканию задолженности по платежам в бюджет МО МР «Корткеросский» подготавливается комиссией и утверждается руководителем администратора доходов в 30-дневный срок со дня выявления обстоятельств, указанных в </w:t>
      </w:r>
      <w:hyperlink w:anchor="P4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лучае невозможности участия члена комиссии допускается замена на другого работника управления (отдела), который представлял соответствующий член комиссии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83C2F0475F93000C103C2A59E3A1DB44155A0ADA51A8C52158BE301F27C8ABE7327B542689EBDFFCAD2D1F3085B399F54F93186B6406e1H" TargetMode="External"/><Relationship Id="rId4" Type="http://schemas.openxmlformats.org/officeDocument/2006/relationships/hyperlink" Target="consultantplus://offline/ref=CD83C2F0475F93000C103C2A59E3A1DB44175B0FD154A8C52158BE301F27C8ABE7327B51258EECD4AFF73D1B79D2B885F3508D1B756463AF0AeCH" TargetMode="External"/><Relationship Id="rId5" Type="http://schemas.openxmlformats.org/officeDocument/2006/relationships/hyperlink" Target="consultantplus://offline/ref=CD83C2F0475F93000C1022274F8FFFDF41190307D95EAB9A750EB8674077CEFEA7727D0466CAE1D5A8FC6D433B8CE1D6B11B80186D7863ACB043F5ED04e0H" TargetMode="External"/><Relationship Id="rId6" Type="http://schemas.openxmlformats.org/officeDocument/2006/relationships/hyperlink" Target="consultantplus://offline/ref=CD83C2F0475F93000C103C2A59E3A1DB43125B08D155A8C52158BE301F27C8ABF532235D2788F2D4A9E26B4A3F08e5H" TargetMode="External"/><Relationship Id="rId7" Type="http://schemas.openxmlformats.org/officeDocument/2006/relationships/hyperlink" Target="consultantplus://offline/ref=CD83C2F0475F93000C103C2A59E3A1DB43125B08D155A8C52158BE301F27C8ABF532235D2788F2D4A9E26B4A3F08e5H" TargetMode="External"/><Relationship Id="rId8" Type="http://schemas.openxmlformats.org/officeDocument/2006/relationships/hyperlink" Target="consultantplus://offline/ref=CD83C2F0475F93000C103C2A59E3A1DB441A540FDC5FA8C52158BE301F27C8ABE7327B51258EEFD0A0F73D1B79D2B885F3508D1B756463AF0AeCH" TargetMode="External"/><Relationship Id="rId9" Type="http://schemas.openxmlformats.org/officeDocument/2006/relationships/hyperlink" Target="consultantplus://offline/ref=CD83C2F0475F93000C103C2A59E3A1DB441A540FDC5FA8C52158BE301F27C8ABE7327B51258EEFD0A1F73D1B79D2B885F3508D1B756463AF0AeCH" TargetMode="External"/><Relationship Id="rId10" Type="http://schemas.openxmlformats.org/officeDocument/2006/relationships/hyperlink" Target="consultantplus://offline/ref=CD83C2F0475F93000C103C2A59E3A1DB441A540FDC5FA8C52158BE301F27C8ABE7327B51258EEFD0A0F73D1B79D2B885F3508D1B756463AF0AeCH" TargetMode="External"/><Relationship Id="rId11" Type="http://schemas.openxmlformats.org/officeDocument/2006/relationships/hyperlink" Target="consultantplus://offline/ref=CD83C2F0475F93000C103C2A59E3A1DB441A540FDC5FA8C52158BE301F27C8ABE7327B51258EEFD0A1F73D1B79D2B885F3508D1B756463AF0AeCH" TargetMode="External"/><Relationship Id="rId12" Type="http://schemas.openxmlformats.org/officeDocument/2006/relationships/hyperlink" Target="consultantplus://offline/ref=CD83C2F0475F93000C103C2A59E3A1DB43125803D955A8C52158BE301F27C8ABF532235D2788F2D4A9E26B4A3F08e5H" TargetMode="External"/><Relationship Id="rId13" Type="http://schemas.openxmlformats.org/officeDocument/2006/relationships/hyperlink" Target="consultantplus://offline/ref=CD83C2F0475F93000C103C2A59E3A1DB43125803DB56A8C52158BE301F27C8ABF532235D2788F2D4A9E26B4A3F08e5H" TargetMode="External"/><Relationship Id="rId14" Type="http://schemas.openxmlformats.org/officeDocument/2006/relationships/hyperlink" Target="consultantplus://offline/ref=CD83C2F0475F93000C103C2A59E3A1DB441A540FDC5FA8C52158BE301F27C8ABE7327B51258EEFD0A0F73D1B79D2B885F3508D1B756463AF0AeCH" TargetMode="External"/><Relationship Id="rId15" Type="http://schemas.openxmlformats.org/officeDocument/2006/relationships/hyperlink" Target="consultantplus://offline/ref=CD83C2F0475F93000C103C2A59E3A1DB441A540FDC5FA8C52158BE301F27C8ABE7327B51258EEFD0A1F73D1B79D2B885F3508D1B756463AF0AeCH" TargetMode="External"/><Relationship Id="rId16" Type="http://schemas.openxmlformats.org/officeDocument/2006/relationships/hyperlink" Target="consultantplus://offline/ref=C0772948B2FBB7C425E5636FF3B1A35A5BD73C582CE8BF177EAD7A68EB93AB86D7746A1F5604036A096C3A351CF2440138B8A7B41AB46D2D8BD63F07eEh3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3:00Z</dcterms:created>
  <dc:creator>Казакова Л</dc:creator>
  <dc:description/>
  <cp:keywords/>
  <dc:language>en-US</dc:language>
  <cp:lastModifiedBy>Мишарина Надежда</cp:lastModifiedBy>
  <cp:lastPrinted>2022-03-17T09:22:00Z</cp:lastPrinted>
  <dcterms:modified xsi:type="dcterms:W3CDTF">2022-03-17T06:23:00Z</dcterms:modified>
  <cp:revision>2</cp:revision>
  <dc:subject/>
  <dc:title>«Кöрткерöс» муниципальнöй районса</dc:title>
</cp:coreProperties>
</file>