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2.2023                                                                                                   № 1738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района «Корткеросский» от 26.12.2022 № 1882 «Об утверждении цен и нормативов затрат на выращивание не отнесенных к лесным насаждениям деревьев, кустарников и уход за ними на территории муниципального образования муниципального района «Корткеросский» на 2023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«Корткеросский» от 26.12.2022 № 1882 «Об утверждении цен и нормативов затрат на выращивание не отнесенных к лесным насаждениям деревьев, кустарников и уход за ними на территории муниципального образования муниципального района «Корткеросский» на 2023 год» следующее изменение: в названии и в пункте 1 слова «на 2023 год» заменить словами «на 2023-2024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орткеросский»-</w:t>
      </w:r>
    </w:p>
    <w:p>
      <w:pPr>
        <w:pStyle w:val="Heading1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  К.Сажин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41"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7:00Z</dcterms:created>
  <dc:creator>UN</dc:creator>
  <dc:description/>
  <dc:language>en-US</dc:language>
  <cp:lastModifiedBy>ВасильеваНИ</cp:lastModifiedBy>
  <cp:lastPrinted>2023-12-28T12:47:00Z</cp:lastPrinted>
  <dcterms:modified xsi:type="dcterms:W3CDTF">2023-12-28T09:47:00Z</dcterms:modified>
  <cp:revision>2</cp:revision>
  <dc:subject/>
  <dc:title/>
</cp:coreProperties>
</file>