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6.11.2021                                                                                                       №16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а № 390 «Об утверждении перечня объектов имуществ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Главе муниципального района «Корткеросский»-руководителе администрации от 12 ноября 2021 года, в целях оказания имущественной поддержки субъектам малого и среднего предпринимательства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остановление администрации муниципального района «Корткеросский» от 21 марта 2012 года № 390 «Об утверждении перечня объектов имущества, предназначенного для передачи во владение и (или) пользование субъектам малого и среднего предпринимательства» следующее изменение: приложение к постановлению дополнить позицие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3402"/>
        <w:gridCol w:w="992"/>
      </w:tblGrid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бус марк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АРЭ 1000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W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RCFBSN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BH</w:t>
            </w:r>
            <w:r>
              <w:rPr>
                <w:b w:val="false"/>
                <w:sz w:val="24"/>
                <w:szCs w:val="24"/>
              </w:rPr>
              <w:t xml:space="preserve">00020, номер двигателя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CA</w:t>
            </w:r>
            <w:r>
              <w:rPr>
                <w:b w:val="false"/>
                <w:sz w:val="24"/>
                <w:szCs w:val="24"/>
              </w:rPr>
              <w:t>6132247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с. номер Р105</w:t>
            </w:r>
            <w:r>
              <w:rPr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b w:val="false"/>
                <w:sz w:val="24"/>
                <w:szCs w:val="24"/>
              </w:rPr>
              <w:t>11, цвет белый, 2008 год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стоящее постановление вступает в силу со дня его при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лава муниципального района «Корткеросский»-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уководитель администрации                                                              К.Сажин</w:t>
      </w:r>
    </w:p>
    <w:sectPr>
      <w:headerReference w:type="default" r:id="rId3"/>
      <w:type w:val="nextPage"/>
      <w:pgSz w:w="11906" w:h="16838"/>
      <w:pgMar w:left="1701" w:right="849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7:00Z</dcterms:created>
  <dc:creator>Казакова Л</dc:creator>
  <dc:description/>
  <cp:keywords/>
  <dc:language>en-US</dc:language>
  <cp:lastModifiedBy>Мишарина Надежда</cp:lastModifiedBy>
  <cp:lastPrinted>2021-11-22T09:27:00Z</cp:lastPrinted>
  <dcterms:modified xsi:type="dcterms:W3CDTF">2021-11-22T06:27:00Z</dcterms:modified>
  <cp:revision>2</cp:revision>
  <dc:subject/>
  <dc:title>«Кöрткерöс» муниципальнöй районса</dc:title>
</cp:coreProperties>
</file>