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07.10.2021                                                                                                      № 14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ноября 2017 года № 1378 «О предоставлении муниципальной префер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 и на основании заявления ООО «Корткеросская управляющая компания»</w:t>
      </w:r>
      <w:r>
        <w:rPr>
          <w:sz w:val="28"/>
        </w:rPr>
        <w:t>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района «Корткеросский» от 29 ноября 2017 года № 1378 «О предоставлении муниципальной преференции» следующие изменения:</w:t>
      </w:r>
      <w:r>
        <w:rPr>
          <w:b/>
          <w:sz w:val="28"/>
        </w:rPr>
        <w:t xml:space="preserve"> </w:t>
      </w:r>
      <w:r>
        <w:rPr>
          <w:sz w:val="28"/>
        </w:rPr>
        <w:t>приложение 2 читать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правлению имущественных и земельных отношений администрации муниципального района «Корткеросский» подготовить дополнительное соглашение к договору о передаче в аренду имущества, являющегося муниципальной собственностью муниципального района «Корткеросский» от 04 декабря 2017 года № 27/2017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3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лава муниципального района «Корткеросский»-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уководитель администрации                                                              К.Сажи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08.10.2021 № 1499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29.10.2021 № 137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движимого имущества, передаваемого в арен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у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рткеросская управляющ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134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/>
            </w:pPr>
            <w:r>
              <w:rPr>
                <w:sz w:val="24"/>
                <w:szCs w:val="24"/>
              </w:rPr>
              <w:t>Транспортное средство ГАЗ-САЗ-3507-0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ЗЕ3507017009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оми, Корткеросский район, с.Кортке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ГАЗ-2705,</w:t>
            </w:r>
          </w:p>
          <w:p>
            <w:pPr>
              <w:pStyle w:val="Normal"/>
              <w:ind w:left="-61" w:firstLine="61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61"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962705009065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оми, Корткеросский район, с.Кортке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 ЭО-2621В-3/82, заводской номер машины(рамы) 1369/0811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оми, Корткеросский район, с.Кортке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, заводской № машины (рамы) 80810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оми, Корткеросский район, с.Корткерос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».</w:t>
      </w:r>
    </w:p>
    <w:sectPr>
      <w:headerReference w:type="default" r:id="rId3"/>
      <w:type w:val="nextPage"/>
      <w:pgSz w:w="11906" w:h="16838"/>
      <w:pgMar w:left="1701" w:right="849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7:00Z</dcterms:created>
  <dc:creator>Казакова Л</dc:creator>
  <dc:description/>
  <cp:keywords/>
  <dc:language>en-US</dc:language>
  <cp:lastModifiedBy>Мишарина Надежда</cp:lastModifiedBy>
  <cp:lastPrinted>2021-10-08T14:27:00Z</cp:lastPrinted>
  <dcterms:modified xsi:type="dcterms:W3CDTF">2021-10-08T11:27:00Z</dcterms:modified>
  <cp:revision>2</cp:revision>
  <dc:subject/>
  <dc:title>«Кöрткерöс» муниципальнöй районса</dc:title>
</cp:coreProperties>
</file>