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8.09.2020                                                                                               №142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постановление администрации муниципального района «Корткеросский» от 21 марта 2012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а № 390 «Об утверждении перечня объектов  имущества, предназначенного для передачи во владение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 исполнение Федерального закона от 24 июля 2007 года № 209-ФЗ «О развитии малого и среднего предпринимательства в Российской Федерации», на основании Протокола заседания Координационного совета по малому и среднему предпринимательству при руководителе администрации муниципального района «Корткеросский»  от 24 сентября 2020 года, в целях оказания имущественной поддержки субъектам малого и среднего предпринимательства администрация муниципального района «Корткеросский»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муниципального района «Корткеросский» от 21 марта  2012 года № 390 «Об утверждении перечня объектов  имущества, предназначенного для передачи во владение и (или) пользование субъектам малого и среднего предпринимательства»  следующее изменение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приложение к постановлению чита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района «Корткеросский»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9.2020 года № 1421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75"/>
        <w:gridCol w:w="2409"/>
        <w:gridCol w:w="1506"/>
        <w:gridCol w:w="175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 </w:t>
              <w:br/>
              <w:t>характеристики</w:t>
              <w:br/>
              <w:t>объекта учета,</w:t>
              <w:br/>
              <w:t xml:space="preserve">год постройки </w:t>
              <w:br/>
              <w:t xml:space="preserve">(выпуска), </w:t>
              <w:br/>
              <w:t xml:space="preserve">кадастровый  </w:t>
              <w:br/>
              <w:t>номер и т.д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    </w:t>
              <w:br/>
              <w:t>использования</w:t>
              <w:br/>
              <w:t xml:space="preserve">объекта при </w:t>
              <w:br/>
              <w:t xml:space="preserve">сдаче его в </w:t>
              <w:br/>
              <w:t xml:space="preserve">аренду в   </w:t>
              <w:br/>
              <w:t xml:space="preserve">соответствии </w:t>
              <w:br/>
              <w:t xml:space="preserve">с      </w:t>
              <w:br/>
              <w:t xml:space="preserve">назначением </w:t>
              <w:br/>
              <w:t>объекта у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  <w:br/>
              <w:t>(в том числе</w:t>
              <w:br/>
              <w:t xml:space="preserve">сведения по </w:t>
              <w:br/>
              <w:t>обремен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 площадью 10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рткеро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69 года постройки, требующее капитального ремонта, центральное отопление, энергоснаб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4  площадью 29,5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рткерос, </w:t>
            </w:r>
          </w:p>
          <w:p>
            <w:pPr>
              <w:pStyle w:val="Normal"/>
              <w:ind w:left="200" w:hanging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69 года постройки, требующее капитального ремонта, центральное отопление, энергоснаб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5  площадью 28,2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рткеро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69 года постройки, техни-ческое состояние – удовлетворительное, цен-тральное отопление, энерго-снаб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17   площадью 61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рткеро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69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18   площадью 28,4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рткеро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69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2  площадью 30,5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льше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сиктская, д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78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4  площадью 25,5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льше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сиктская, д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78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1  площадью 22,1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льше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сиктская, д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расположено в кирпичном здании 1978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11  площадью 17,1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льше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сиктская, д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78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12  площадью 17,5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льше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сиктская, д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78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№ 13  площадью 16,2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, Корткерос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льше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сиктская, д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78 года постройки, техни-ческое состояние – удов-летворительное, централь-ное отопление, энергоснаб-ж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пред-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1-12 площадью 170,8 кв.м, 2 эта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орткеросский район, с.Корткерос, ул.Советская, д.2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расположено в деревянном здании 1910 года постройк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   № 22,23,24,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ю 491,5 кв.м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орткеросский район, с.Корткерос, ул.Советская, д.254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82 года постройки,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6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орткеросский район, с.Корткерос, ул.Советская, д.254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88 года постройки,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300 кв.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орткеросский район, с.Корткерос, ул.Советская, д.254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82 года постройки,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06,6 кв.м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орткеросский район, с.Корткерос, ул.Суха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в кирпичном здании 1975 года постройки,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-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вигателя 029496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3307 КО-440-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  <w:r>
              <w:rPr>
                <w:sz w:val="18"/>
                <w:szCs w:val="18"/>
                <w:lang w:val="en-US"/>
              </w:rPr>
              <w:t>XVL</w:t>
            </w:r>
            <w:r>
              <w:rPr>
                <w:sz w:val="18"/>
                <w:szCs w:val="18"/>
              </w:rPr>
              <w:t>4832103000286, 2003 года выпуска</w:t>
            </w:r>
          </w:p>
          <w:p>
            <w:pPr>
              <w:pStyle w:val="Normal"/>
              <w:ind w:left="67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УАЗ-315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31519040587997, 2004 года выпуска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 ЭО-2621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 615674,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ода выпуска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ГАЗ-САЗ-3507-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ЗЕ35070170095835 тип транспортного средства грузовая (самосвал), 2007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а вакуумная марки КО-503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8"/>
                <w:szCs w:val="24"/>
              </w:rPr>
              <w:t xml:space="preserve">идентификационный номер </w:t>
            </w:r>
            <w:r>
              <w:rPr>
                <w:sz w:val="18"/>
                <w:szCs w:val="24"/>
                <w:lang w:val="en-US"/>
              </w:rPr>
              <w:t>XVL</w:t>
            </w:r>
            <w:r>
              <w:rPr>
                <w:sz w:val="18"/>
                <w:szCs w:val="24"/>
              </w:rPr>
              <w:t>48230090002986, тип транспортного средства ассенизаторская,2008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1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ранспортное средство ГАЗ-27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8"/>
                <w:szCs w:val="24"/>
              </w:rPr>
              <w:t xml:space="preserve">идентификационный номер </w:t>
            </w:r>
            <w:r>
              <w:rPr>
                <w:sz w:val="18"/>
                <w:szCs w:val="24"/>
                <w:lang w:val="en-US"/>
              </w:rPr>
              <w:t>X</w:t>
            </w:r>
            <w:r>
              <w:rPr>
                <w:sz w:val="18"/>
                <w:szCs w:val="24"/>
              </w:rPr>
              <w:t>9627050090652926, 2009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рактор Беларусь-82.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 двигателя 536337,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0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ранспортное средство ГАЗ-САЗ-3901-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8"/>
                <w:szCs w:val="24"/>
              </w:rPr>
              <w:t xml:space="preserve">идентификационный номер </w:t>
            </w:r>
            <w:r>
              <w:rPr>
                <w:sz w:val="18"/>
                <w:szCs w:val="24"/>
                <w:lang w:val="en-US"/>
              </w:rPr>
              <w:t>X</w:t>
            </w:r>
            <w:r>
              <w:rPr>
                <w:sz w:val="18"/>
                <w:szCs w:val="24"/>
              </w:rPr>
              <w:t>ЗЕ390110С0000141, тип транспортного средства мусоровоз, 2012 года выпуска.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ранспортное средство ГАЗ-САЗ-3901-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FF0000"/>
                <w:sz w:val="18"/>
                <w:szCs w:val="24"/>
              </w:rPr>
            </w:pPr>
            <w:r>
              <w:rPr>
                <w:sz w:val="18"/>
                <w:szCs w:val="24"/>
              </w:rPr>
              <w:t>идентификационный номер (</w:t>
            </w:r>
            <w:r>
              <w:rPr>
                <w:sz w:val="18"/>
                <w:szCs w:val="24"/>
                <w:lang w:val="en-US"/>
              </w:rPr>
              <w:t>VIN</w:t>
            </w:r>
            <w:r>
              <w:rPr>
                <w:sz w:val="18"/>
                <w:szCs w:val="24"/>
              </w:rPr>
              <w:t>)ХЗЕ390110С00001425 тип транспортного средства мусоровоз, 2012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рицеп тракторный самосвальный 2 ПТС-4.5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водской № машины 7381,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2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цеп тракторный самосвальный 2 ПТС-4.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водской № машины 7443,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2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жилое здание –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дание магазина, площадью 140,9 кв.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спублика Коми, Корткеросский район, п.Приозерный, ул.Станцион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Здание деревянное 1956 года постройки, техническое состояние удовлетворительное, отопление электрическое-автономное, энергоснабжение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ля ведения предпринима-тельской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тобус ПАЗ,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спублика Коми, Корткеросский район, с.Корткерос, ул.Советская, д.2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24"/>
                <w:lang w:val="en-US"/>
              </w:rPr>
              <w:t>VIN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  <w:lang w:val="en-US"/>
              </w:rPr>
              <w:t>X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M</w:t>
            </w:r>
            <w:r>
              <w:rPr>
                <w:sz w:val="18"/>
                <w:szCs w:val="24"/>
              </w:rPr>
              <w:t>320</w:t>
            </w:r>
            <w:r>
              <w:rPr>
                <w:sz w:val="18"/>
                <w:szCs w:val="24"/>
                <w:lang w:val="en-US"/>
              </w:rPr>
              <w:t>B</w:t>
            </w: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Cs w:val="24"/>
                <w:lang w:val="en-US"/>
              </w:rPr>
              <w:t>J</w:t>
            </w:r>
            <w:r>
              <w:rPr>
                <w:sz w:val="18"/>
                <w:szCs w:val="24"/>
              </w:rPr>
              <w:t>0003563, номер двигателя 523420</w:t>
            </w:r>
            <w:r>
              <w:rPr>
                <w:sz w:val="18"/>
                <w:szCs w:val="24"/>
                <w:lang w:val="en-US"/>
              </w:rPr>
              <w:t>J</w:t>
            </w:r>
            <w:r>
              <w:rPr>
                <w:sz w:val="18"/>
                <w:szCs w:val="24"/>
              </w:rPr>
              <w:t>1004708, гос. номер Р0116КР, цвет белый, 2018 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ленточная пилорама ПУ-03У, (устройство заточное  "Термит" ЗУ-02, устройство зарядное ЗУ-02, полотно ленточное 40*09*22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спублика Коми, Корткеросский район, с.Нившера, д.5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7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года выпус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ля ведения предпринимательск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Врио руководителя администрации                                           К. Сажин            </w:t>
      </w:r>
    </w:p>
    <w:sectPr>
      <w:headerReference w:type="default" r:id="rId3"/>
      <w:type w:val="nextPage"/>
      <w:pgSz w:w="11906" w:h="16838"/>
      <w:pgMar w:left="1418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2:00Z</dcterms:created>
  <dc:creator>Казакова Л</dc:creator>
  <dc:description/>
  <cp:keywords/>
  <dc:language>en-US</dc:language>
  <cp:lastModifiedBy>Ирина</cp:lastModifiedBy>
  <cp:lastPrinted>2020-09-30T11:03:00Z</cp:lastPrinted>
  <dcterms:modified xsi:type="dcterms:W3CDTF">2020-09-30T08:08:00Z</dcterms:modified>
  <cp:revision>19</cp:revision>
  <dc:subject/>
  <dc:title>«Кöрткерöс» муниципальнöй районса</dc:title>
</cp:coreProperties>
</file>