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08.2021                                                                                                   № 1298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внесении изменений в постановление администрации муниципального района «Корткеросский» от 29 ноября 2017 года № 1378 «О предоставлении муниципальной префер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июля 2006 года № 135-ФЗ «О защите конкуренции», Федеральным законом от 24 июля 2007 года         № 209-ФЗ «О развитии малого и среднего предпринимательства в Российской Федерации» и на основании заявления ООО «Корткеросская управляющая компания»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1. Внести в постановление администрации муниципального района «Корткеросский» от 29 ноября 2017 года № 1378 «О предоставлении муниципальной преференции» следующие изменения: в приложение 1 пункты 2, 3 исключить, пункты 4, 5 считать пунктами 2, 3 соответственно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2. Управлению имущественных и земельных отношений администрации муниципального района «Корткеросский»: подготовить дополнительное соглашение к  договору о передаче в аренду имущества, являющегося муниципальной собственностью муниципального района «Корткеросский» от 04 декабря 2017 года № 28/2017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принятия и </w:t>
      </w:r>
      <w:r>
        <w:rPr>
          <w:sz w:val="28"/>
          <w:szCs w:val="28"/>
        </w:rPr>
        <w:t xml:space="preserve">подлежит размещению на официальном сайте администрации муниципального района «Корткеросский»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уководитель администрации                                                            К.Сажин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5:00Z</dcterms:created>
  <dc:creator>Мишарина Надежда</dc:creator>
  <dc:description/>
  <dc:language>en-US</dc:language>
  <cp:lastModifiedBy>ВасильеваНИ</cp:lastModifiedBy>
  <cp:lastPrinted>2021-08-20T10:06:00Z</cp:lastPrinted>
  <dcterms:modified xsi:type="dcterms:W3CDTF">2021-08-20T12:11:00Z</dcterms:modified>
  <cp:revision>3</cp:revision>
  <dc:subject/>
  <dc:title/>
</cp:coreProperties>
</file>