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4"/>
        <w:gridCol w:w="1189"/>
        <w:gridCol w:w="3969"/>
      </w:tblGrid>
      <w:tr>
        <w:trPr>
          <w:trHeight w:val="1266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«Кöрткерöс» муниципальнöй райо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1339505810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 муниципального района  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ШУÖМ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ОСТАНОВЛЕНИЕ 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b/>
              </w:rPr>
              <w:t xml:space="preserve">от 23 октября 2017 года </w:t>
            </w:r>
          </w:p>
        </w:tc>
        <w:tc>
          <w:tcPr>
            <w:tcW w:w="5158" w:type="dxa"/>
            <w:gridSpan w:val="2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№ </w:t>
            </w:r>
            <w:r>
              <w:rPr>
                <w:b/>
                <w:sz w:val="28"/>
              </w:rPr>
              <w:t>1253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Республика Коми, Корткеросский район, с.Корткерос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постановление администрации муниципального района «Корткеросский» от 21 марта 2012 </w:t>
      </w:r>
    </w:p>
    <w:p>
      <w:pPr>
        <w:pStyle w:val="Normal"/>
        <w:tabs>
          <w:tab w:val="clear" w:pos="708"/>
          <w:tab w:val="left" w:pos="8789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да № 390 «Об утверждении перечня объектов  имущества, предназначенного для передачи во владение </w:t>
      </w:r>
    </w:p>
    <w:p>
      <w:pPr>
        <w:pStyle w:val="Normal"/>
        <w:tabs>
          <w:tab w:val="clear" w:pos="708"/>
          <w:tab w:val="left" w:pos="8789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(или) пользование субъектам малого и среднего предпринимательств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Во исполнение Федерального закона от 24 июля 2007 года № 209-ФЗ «О развитии малого и среднего предпринимательства в Российской Федерации», на основании Протокола заседания Координационного совета по малому и среднему предпринимательству при руководителе администрации муниципального района «Корткеросский»  от 3 октября 2017 года, в целях оказания имущественной поддержки субъектам малого и среднего предпринимательства администрация муниципального района «Корткеросский» 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нести в постановление администрации муниципального района «Корткеросский» от 21 марта  2012 года № 390 «Об утверждении перечня объектов  имущества, предназначенного для передачи во владение и (или) пользование субъектам малого и среднего предпринимательства»  следующее изменения и дополнения: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) приложение к постановлению дополнить позицией следующего содержания: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«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66"/>
        <w:gridCol w:w="1954"/>
        <w:gridCol w:w="2268"/>
        <w:gridCol w:w="2090"/>
      </w:tblGrid>
      <w:tr>
        <w:trPr>
          <w:trHeight w:val="1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. 1-12 площадью 170,8 кв.м, 2 эта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а Коми, Корткеросский район, с.Корткерос, ул.Советская, д.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Помещение расположено в деревянном здании 1910 года постройки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,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ис</w:t>
            </w:r>
          </w:p>
        </w:tc>
      </w:tr>
      <w:tr>
        <w:trPr>
          <w:trHeight w:val="1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Нежилое помещение     № 22,23,24,25,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лощадью 491,5 кв.м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а Коми, Корткеросский район, с.Корткерос, ул.Советская, д.25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Помещение расположено в кирпичном здании 1982 года постройки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ажи</w:t>
            </w:r>
          </w:p>
        </w:tc>
      </w:tr>
      <w:tr>
        <w:trPr>
          <w:trHeight w:val="1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помещение площадью 69 кв.м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а Коми, Корткеросский район, с.Корткерос, ул.Советская, д.254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Помещение расположено в кирпичном здании 1988 года постройки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лад</w:t>
            </w:r>
          </w:p>
        </w:tc>
      </w:tr>
      <w:tr>
        <w:trPr>
          <w:trHeight w:val="1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помещение площадью 300 кв.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а Коми, Корткеросский район, с.Корткерос, ул.Советская, д.254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мещение расположено в кирпичном здании 1982 года постройки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аж</w:t>
            </w:r>
          </w:p>
        </w:tc>
      </w:tr>
      <w:tr>
        <w:trPr>
          <w:trHeight w:val="1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помещение площадью 106,6 кв.м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а Коми, Корткеросский район, с.Корткерос, ул.Сух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мещение расположено в кирпичном здании 1975 года постройки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лярная мастерская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нспортное средство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З 52-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двигателя 029496</w:t>
            </w:r>
          </w:p>
          <w:p>
            <w:pPr>
              <w:pStyle w:val="TextBody"/>
              <w:ind w:left="-108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90 года выпус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нспортное средство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З -3307 КО-440-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нтификационный номер </w:t>
            </w:r>
            <w:r>
              <w:rPr>
                <w:sz w:val="24"/>
                <w:szCs w:val="24"/>
                <w:lang w:val="en-US"/>
              </w:rPr>
              <w:t>XVL</w:t>
            </w:r>
            <w:r>
              <w:rPr>
                <w:sz w:val="24"/>
                <w:szCs w:val="24"/>
              </w:rPr>
              <w:t>4832103000286, 2003 года выпуска</w:t>
            </w:r>
          </w:p>
          <w:p>
            <w:pPr>
              <w:pStyle w:val="TextBody"/>
              <w:ind w:left="-108" w:right="-108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нспортное средство УАЗ-315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нтификационный номер </w:t>
            </w:r>
            <w:r>
              <w:rPr>
                <w:sz w:val="24"/>
                <w:szCs w:val="24"/>
                <w:lang w:val="en-US"/>
              </w:rPr>
              <w:t>XTT</w:t>
            </w:r>
            <w:r>
              <w:rPr>
                <w:sz w:val="24"/>
                <w:szCs w:val="24"/>
              </w:rPr>
              <w:t>31519040587997, 2004 года выпуск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ктор МТЗ-82 ЭО-2621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вигателя 61567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ода выпуска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нспортное средство ГАЗ-САЗ-3507-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идентификационный номер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ЗЕ35070170095835 тип транспортного средства грузовая (самосвал), 2007 года выпус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шина вакуумная марки КО-503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идентификационный номер </w:t>
            </w:r>
            <w:r>
              <w:rPr>
                <w:sz w:val="24"/>
                <w:szCs w:val="24"/>
                <w:lang w:val="en-US"/>
              </w:rPr>
              <w:t>XVL</w:t>
            </w:r>
            <w:r>
              <w:rPr>
                <w:sz w:val="24"/>
                <w:szCs w:val="24"/>
              </w:rPr>
              <w:t>48230090002986, тип транспортного средства ассенизаторская,2008 года выпус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нспортное средство ГАЗ-27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идентификационный номер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9627050090652926, 2009 года выпус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ктор Беларусь-82.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вигателя 53633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а выпус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нспортное средство ГАЗ-САЗ-3901-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идентификационный номер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ЗЕ390110С0000141, тип транспортного средства мусоровоз, 2012 года выпуска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ind w:firstLine="567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»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И.о. руководителя администрации                                                        А.Артеев            </w:t>
      </w:r>
    </w:p>
    <w:sectPr>
      <w:headerReference w:type="default" r:id="rId4"/>
      <w:type w:val="nextPage"/>
      <w:pgSz w:w="11906" w:h="16838"/>
      <w:pgMar w:left="1560" w:right="849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4" w:hanging="0"/>
      <w:jc w:val="both"/>
      <w:outlineLvl w:val="5"/>
    </w:pPr>
    <w:rPr>
      <w:rFonts w:eastAsia="Arial Unicode MS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</w:rPr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1">
    <w:name w:val="Основной текст с отступом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37:00Z</dcterms:created>
  <dc:creator>Казакова Л</dc:creator>
  <dc:description/>
  <dc:language>en-US</dc:language>
  <cp:lastModifiedBy>Мишарина Надежда</cp:lastModifiedBy>
  <cp:lastPrinted>2017-11-01T08:52:00Z</cp:lastPrinted>
  <dcterms:modified xsi:type="dcterms:W3CDTF">2017-11-02T06:41:00Z</dcterms:modified>
  <cp:revision>3</cp:revision>
  <dc:subject/>
  <dc:title>«Кöрткерöс» муниципальнöй районса</dc:title>
</cp:coreProperties>
</file>