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436"/>
      </w:tblGrid>
      <w:tr>
        <w:trPr>
          <w:trHeight w:val="983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/>
      </w:pPr>
      <w:r>
        <w:rPr>
          <w:b/>
          <w:sz w:val="28"/>
          <w:szCs w:val="28"/>
        </w:rPr>
        <w:t xml:space="preserve">07.11.2018                                                                                                  № 116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постановление администрации муниципального района «Корткеросский» от 21 марта 2012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а № 390 «Об утверждении перечня объектов  имущества, предназначенного для передачи во владение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 исполнение Федерального закона от 24 июля 2007 года № 209-ФЗ «О развитии малого и среднего предпринимательства в Российской Федерации», на основании Протокола заседания Координационного совета по малому и среднему предпринимательству при исполняющем обязанности руководителя администрации муниципального района «Корткеросский»  от 26 октября 2018 года, в целях оказания имущественной поддержки субъектам малого и среднего предпринимательства, администрация муниципального района «Корткеросский»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муниципального района «Корткеросский» от 21 марта  2012 года № 390 «Об утверждении перечня объектов  имущества, предназначенного для передачи во владение и (или) пользование субъектам малого и среднего предпринимательства»  следующее изменение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приложение к постановлению дополнить позициями следующего содерж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3402"/>
        <w:gridCol w:w="1948"/>
      </w:tblGrid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–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агазина, площадью 140,9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п.Приозерный, ул.Станционная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деревянное 1956 года постройки, техническое состояние удовлетворительное, отопление электрическое-автономное, энергоснабжение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предпринима-тельско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и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стоящее постановление вступает в силу с даты его подпис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И.о. руководителя администрации                                                      К.Сажин            </w:t>
      </w:r>
    </w:p>
    <w:sectPr>
      <w:headerReference w:type="default" r:id="rId3"/>
      <w:type w:val="nextPage"/>
      <w:pgSz w:w="11906" w:h="16838"/>
      <w:pgMar w:left="1560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7:00Z</dcterms:created>
  <dc:creator>Казакова Л</dc:creator>
  <dc:description/>
  <dc:language>en-US</dc:language>
  <cp:lastModifiedBy>Мишарина Надежда</cp:lastModifiedBy>
  <cp:lastPrinted>2018-11-07T16:22:00Z</cp:lastPrinted>
  <dcterms:modified xsi:type="dcterms:W3CDTF">2018-11-08T06:24:00Z</dcterms:modified>
  <cp:revision>3</cp:revision>
  <dc:subject/>
  <dc:title>«Кöрткерöс» муниципальнöй районса</dc:title>
</cp:coreProperties>
</file>