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для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 ноября 2022 года)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данного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9.00 до 16.00, пятница с 9.00 до 15.30, по адресу: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11 ноября 2022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спублика Коми, Корткеросский район, п.Визябож, ул.Лес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 – 11:06:420100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на Ж-1 (зона жилой застрой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о земельному участку: доступ к формируемому земельному участку с земель общего пользования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580 кв.м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9.00 до 16.00, пятница с 9.00 до 15.30, кроме субботы и воскресения, по адресу: Республика Коми, Корткеросский район, с. Корткерос, ул.Советская, д. 2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4:00Z</dcterms:created>
  <dc:creator>Пользователь</dc:creator>
  <dc:description/>
  <cp:keywords/>
  <dc:language>en-US</dc:language>
  <cp:lastModifiedBy>naznachen.7@gmail.com</cp:lastModifiedBy>
  <cp:lastPrinted>2022-11-01T09:03:00Z</cp:lastPrinted>
  <dcterms:modified xsi:type="dcterms:W3CDTF">2022-11-01T06:15:00Z</dcterms:modified>
  <cp:revision>4</cp:revision>
  <dc:subject/>
  <dc:title>ИЗВЕЩЕНИЕ статья 39</dc:title>
</cp:coreProperties>
</file>