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</w:t>
      </w:r>
      <w:r>
        <w:rPr>
          <w:b/>
          <w:sz w:val="24"/>
          <w:szCs w:val="24"/>
        </w:rPr>
        <w:t xml:space="preserve"> для ведения личного подсобного хозяй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8 февраля 2022 года)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данного земельного участ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четверг с 9.00 до 16.00, пятница с 9.00 до 15.30, по адресу: Республика Коми, Корткеросский район, с. Корткерос, ул.Советская, д.225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следний срок приема заявок: 09 марта 2022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Республика Коми, Корткеросский район, п.Визябож, ул.Советская, 1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11:06:4201006:34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на Ж-1 (зона жилой застрой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ешенный вид использования земельного участка – 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граничения по земельному участку: не устанав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888 кв.м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понедельник – четверг </w:t>
      </w:r>
      <w:r>
        <w:rPr>
          <w:sz w:val="24"/>
        </w:rPr>
        <w:t>с 09.00 до 16.00, пятница с 9.00 до 15.30, кроме субботы и воскресения, по адресу: Республика Коми, Корткеросский район, с. Корткерос, ул.Советская, д. 2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4:00Z</dcterms:created>
  <dc:creator>Пользователь</dc:creator>
  <dc:description/>
  <cp:keywords/>
  <dc:language>en-US</dc:language>
  <cp:lastModifiedBy>naznachen.7@gmail.com</cp:lastModifiedBy>
  <cp:lastPrinted>2021-06-07T15:08:00Z</cp:lastPrinted>
  <dcterms:modified xsi:type="dcterms:W3CDTF">2022-02-08T07:12:00Z</dcterms:modified>
  <cp:revision>3</cp:revision>
  <dc:subject/>
  <dc:title>ИЗВЕЩЕНИЕ статья 39</dc:title>
</cp:coreProperties>
</file>