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4.04.2021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с 09.00 час. до 17.00 час., кроме субботы и воскресения,  в администрацию МР «Корткеросский»  понедельник – пятница с 8.45 час  до 17.00 час,  по адресу: Республика Коми, Корткеросский район, с.Корткерос, ул. Советская, д.225. или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орткеросский»: понедельник, среда, пятница с 08.30 до 14.30, вторник-четверг с 11.00 до 17.00 час. Кроме субботы и воскресенья по адресу: Республика Коми, Корткеросский район, с.Корткерос, ул.Советская, д.194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Последний срок приема заявок: 14.05.2021 год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, Республика Коми, Корткеросский район, п.Аджером, ул.Дорожная, участок №2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3801003:22     </w:t>
      </w: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Разрешенный вид использования земельного участка –  </w:t>
      </w:r>
      <w:r>
        <w:rPr>
          <w:b/>
          <w:sz w:val="24"/>
          <w:szCs w:val="24"/>
        </w:rPr>
        <w:t>ведение личного подсобного хозяйства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 Обременения по земельному участку:  </w:t>
      </w:r>
      <w:r>
        <w:rPr>
          <w:b/>
          <w:sz w:val="24"/>
          <w:szCs w:val="24"/>
        </w:rPr>
        <w:t>нет;</w:t>
      </w:r>
      <w:r>
        <w:rPr>
          <w:sz w:val="24"/>
          <w:szCs w:val="24"/>
        </w:rPr>
        <w:t xml:space="preserve"> Площадью  </w:t>
      </w:r>
      <w:r>
        <w:rPr>
          <w:b/>
          <w:sz w:val="24"/>
          <w:szCs w:val="24"/>
        </w:rPr>
        <w:t>1992 кв.м</w:t>
      </w:r>
      <w:r>
        <w:rPr>
          <w:sz w:val="24"/>
          <w:szCs w:val="24"/>
        </w:rPr>
        <w:t>.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>с 08.45 час. до 17.00 час, кроме субботы и воскресения, по адресу: Республика Коми, Корткеросский район, , с.Пезмег, ул. Бр.Покровских, д.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7:00Z</dcterms:created>
  <dc:creator>ОИиЗО</dc:creator>
  <dc:description/>
  <cp:keywords/>
  <dc:language>en-US</dc:language>
  <cp:lastModifiedBy>ОИиЗО</cp:lastModifiedBy>
  <dcterms:modified xsi:type="dcterms:W3CDTF">2021-04-13T13:42:00Z</dcterms:modified>
  <cp:revision>2</cp:revision>
  <dc:subject/>
  <dc:title/>
</cp:coreProperties>
</file>