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11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3 сентября 2024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lang w:val="en-US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II-26/4</w:t>
            </w:r>
          </w:p>
        </w:tc>
      </w:tr>
      <w:tr>
        <w:trPr>
          <w:trHeight w:val="441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(программы) приватизации муниципального имущества на 2025 год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е периоды 2026 и 2027 год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унктом 4 статьи 30 Устава муниципального образования муниципального района «Корткеросский», Совет муниципального района «Корткеросский» решил: </w:t>
      </w:r>
    </w:p>
    <w:p>
      <w:pPr>
        <w:pStyle w:val="Normal"/>
        <w:shd w:fill="FFFFFF" w:val="clear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firstLine="540"/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left="-18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  Утвердить план (программу) приватизации муниципального имущества  на  2025  год и плановые периоды  2026 и 2027  годов согласно приложению к настоящему  решению.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«Корткеросский»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администрации         </w:t>
        <w:tab/>
        <w:t xml:space="preserve">                                            К. Саж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 решению Совета  муниципального                                  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а «Корткеросский»</w:t>
      </w:r>
    </w:p>
    <w:p>
      <w:pPr>
        <w:pStyle w:val="TextBodyIndent"/>
        <w:ind w:left="90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13</w:t>
      </w:r>
      <w:r>
        <w:rPr>
          <w:sz w:val="20"/>
        </w:rPr>
        <w:t xml:space="preserve"> сентября  202</w:t>
      </w:r>
      <w:r>
        <w:rPr>
          <w:sz w:val="20"/>
          <w:lang w:val="en-US"/>
        </w:rPr>
        <w:t>4</w:t>
      </w:r>
      <w:r>
        <w:rPr>
          <w:sz w:val="20"/>
        </w:rPr>
        <w:t xml:space="preserve"> года № </w:t>
      </w:r>
      <w:r>
        <w:rPr>
          <w:sz w:val="20"/>
          <w:lang w:val="en-US"/>
        </w:rPr>
        <w:t>VII-26/4</w:t>
      </w:r>
      <w:r>
        <w:rPr>
          <w:sz w:val="20"/>
        </w:rPr>
        <w:t xml:space="preserve">  </w:t>
      </w:r>
    </w:p>
    <w:p>
      <w:pPr>
        <w:pStyle w:val="TextBodyIndent"/>
        <w:ind w:left="9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 муниципального района «Корткеросский» на 2025 год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е периоды 2026 и 2027 годов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в сфере приватизации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и задачами политики муниципального образования муниципального района «Корткеросский» в сфере приватизации муниципального имущества на 2025 год и плановые периоды 2026 и 2027 годов 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образования муниципального района «Корткеросски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муниципального района на содержание малодоходного имуще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25 году и на плановые периоды 2026-2027 годов к приватизации предложены объекты, относящиеся к имуществу казны муниципального образования муниципального района «Корткерос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 объектам имущества, предлагаемые к приватизации в 2025 году ранее проводились аукционы, но данные объекты реализованы не были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новленном порядке утверждаются Советом муниципального образования муниципального района «Корткеросский»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, в 2025 году ожидаются поступления в бюджет муниципального образования муниципального района «Корткеросский» доходов от продажи муниципального имущества в объеме – 5 550 000 (пять миллионов пятьсот пятьдесят тысяч) рублей, в 2026 году –300 000 (триста тысяч) рублей, 2027 году – 300 000 (триста тысяч) рублей.</w:t>
      </w:r>
    </w:p>
    <w:p>
      <w:pPr>
        <w:pStyle w:val="TextBodyIndent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, подлежащих приватизации в 2025 году и в плановых периодах 2026 и 2027 годов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843"/>
        <w:gridCol w:w="1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олагаемый год прода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 Корткеросский район, п. Собино, ул. Молодежн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Республика Коми, Корткеросский район, с.Кортке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4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рткеро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мещение Н-1, этаж 1, номера на поэтажном плане 1-5, общей площадью 146,1 кв.м. назначение-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Корткерос, ул.Советская, д.1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мещения Н-5, этаж 1,2,3 номера на поэтажном плане 1этаж 9-22, 2-этаж 1-8, 3 этаж 1-7 общей площадью 349,2 кв.м. назначение-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Корткерос, ул.Советская, д.1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 район, с.Подъельск, ул. Центральная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рткеро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д.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рткеро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Совета муниципального образов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ткеросский» от 13 сентября 2024 г. 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26/4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лана (программы) приватизации муниципального имущества на 2025 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лановые периоды 2026 и 202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решения выносится на рассмотрение Совета муниципального района «Корткеросский»  на основани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лан приватизации на 2025 год и плановые периоды 2026 и 2027 годы предлагается включить имущество, находящееся в собственности муниципального района «Корткеросский», и не требующееся для выполнения полномочий администрации муниципального района «Корткеросс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внесен Управлением имущественных и земельных отношений администрации муниципального района «Корткеросский»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Нечаева Н.Н.</dc:creator>
  <dc:description/>
  <cp:keywords/>
  <dc:language>en-US</dc:language>
  <cp:lastModifiedBy>3</cp:lastModifiedBy>
  <cp:lastPrinted>2023-08-24T16:10:00Z</cp:lastPrinted>
  <dcterms:modified xsi:type="dcterms:W3CDTF">2024-09-10T06:56:00Z</dcterms:modified>
  <cp:revision>6</cp:revision>
  <dc:subject/>
  <dc:title>проект</dc:title>
</cp:coreProperties>
</file>