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4394"/>
      </w:tblGrid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747" w:type="dxa"/>
            <w:gridSpan w:val="4"/>
            <w:tcBorders/>
            <w:vAlign w:val="center"/>
          </w:tcPr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198"/>
              <w:gridCol w:w="3614"/>
            </w:tblGrid>
            <w:tr>
              <w:trPr>
                <w:trHeight w:val="983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«Кöрткерöс» муниципальнöй районса Сöвет  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666115" cy="685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43" r="-44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Совет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муниципального района «Корткеросский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5299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Республика Коми, Корткеросский район, с.Корткерос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left="709" w:hanging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решение Совета муниципального района «Корткеросский» от 13 сентября 2024 года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-26/4 «Об утверждении плана (программы) приватизации муниципального имущества на 2025 год и плановые периоды 2026 и 2027 годов»</w:t>
      </w:r>
    </w:p>
    <w:p>
      <w:pPr>
        <w:pStyle w:val="Normal"/>
        <w:shd w:fill="FFFFFF" w:val="clear"/>
        <w:ind w:left="1260" w:hanging="12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 декабря 2001 года № 178–ФЗ «О приватизации государственного и муниципального имущества», Уставом муниципального образования муниципального района «Корткеросский», Совет муниципального района «Корткеросский» реш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spacing w:val="-17"/>
          <w:sz w:val="6"/>
          <w:szCs w:val="6"/>
        </w:rPr>
      </w:pPr>
      <w:r>
        <w:rPr>
          <w:rFonts w:cs="Times New Roman" w:ascii="Times New Roman" w:hAnsi="Times New Roman"/>
          <w:spacing w:val="-17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ab/>
        <w:t>1.  Внести  в  решение Совета муниципального района «Корткеросский» от 13 сентября 2024 года №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26/4 «Об утверждении плана (программы) приватизации муниципального имущества на 2025 год и плановые периоды 2026 и 2027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spacing w:val="-17"/>
          <w:sz w:val="6"/>
          <w:szCs w:val="6"/>
        </w:rPr>
      </w:pPr>
      <w:r>
        <w:rPr>
          <w:rFonts w:cs="Times New Roman" w:ascii="Times New Roman" w:hAnsi="Times New Roman"/>
          <w:spacing w:val="-17"/>
          <w:sz w:val="6"/>
          <w:szCs w:val="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sz w:val="28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«Основные цели и задачи в сфере приватизации» приложения к решению Совета </w:t>
      </w:r>
      <w:r>
        <w:rPr>
          <w:rFonts w:cs="Times New Roman" w:ascii="Times New Roman" w:hAnsi="Times New Roman"/>
          <w:sz w:val="28"/>
          <w:szCs w:val="32"/>
        </w:rPr>
        <w:t xml:space="preserve">муниципального района «Корткеросский» от 13 сентября 2024 года № </w:t>
      </w:r>
      <w:r>
        <w:rPr>
          <w:rFonts w:cs="Times New Roman" w:ascii="Times New Roman" w:hAnsi="Times New Roman"/>
          <w:sz w:val="28"/>
          <w:szCs w:val="32"/>
          <w:lang w:val="en-US"/>
        </w:rPr>
        <w:t>VII</w:t>
      </w:r>
      <w:r>
        <w:rPr>
          <w:rFonts w:cs="Times New Roman" w:ascii="Times New Roman" w:hAnsi="Times New Roman"/>
          <w:sz w:val="28"/>
          <w:szCs w:val="32"/>
        </w:rPr>
        <w:t>-26/4 «Об утверждении плана (программы) приватизации муниципального имущества на 2025 год и плановые периоды 2026 и 2027 годов» изложить в редакции согласно приложению 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7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Раздел </w:t>
      </w:r>
      <w:r>
        <w:rPr>
          <w:rFonts w:cs="Times New Roman" w:ascii="Times New Roman" w:hAnsi="Times New Roman"/>
          <w:sz w:val="28"/>
          <w:szCs w:val="32"/>
          <w:lang w:val="en-US"/>
        </w:rPr>
        <w:t>II</w:t>
      </w:r>
      <w:r>
        <w:rPr>
          <w:rFonts w:cs="Times New Roman" w:ascii="Times New Roman" w:hAnsi="Times New Roman"/>
          <w:sz w:val="28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Перечен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, подлежащих приватизации в 2025 году и в плановых периодах 2026 и 2027 годов» приложения к решению Совета </w:t>
      </w:r>
      <w:r>
        <w:rPr>
          <w:rFonts w:cs="Times New Roman" w:ascii="Times New Roman" w:hAnsi="Times New Roman"/>
          <w:sz w:val="28"/>
          <w:szCs w:val="32"/>
        </w:rPr>
        <w:t xml:space="preserve">муниципального района «Корткеросский» от 13 сентября 2024 года № </w:t>
      </w:r>
      <w:r>
        <w:rPr>
          <w:rFonts w:cs="Times New Roman" w:ascii="Times New Roman" w:hAnsi="Times New Roman"/>
          <w:sz w:val="28"/>
          <w:szCs w:val="32"/>
          <w:lang w:val="en-US"/>
        </w:rPr>
        <w:t>VII</w:t>
      </w:r>
      <w:r>
        <w:rPr>
          <w:rFonts w:cs="Times New Roman" w:ascii="Times New Roman" w:hAnsi="Times New Roman"/>
          <w:sz w:val="28"/>
          <w:szCs w:val="32"/>
        </w:rPr>
        <w:t>-26/4 «Об утверждении плана (программы) приватизации муниципального имущества на 2025 год и плановые периоды 2026 и 2027 годов» изложить в редакции согласно приложению 2 к настоящему реш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 . Настоящее решение вступает в силу со дня его принят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орткеросский» -                                                                                          руководитель администрации</w:t>
        <w:tab/>
        <w:tab/>
        <w:t xml:space="preserve">            </w:t>
        <w:tab/>
        <w:t xml:space="preserve">                          К. Сажи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муниципального района «Корткеросский»</w:t>
      </w:r>
    </w:p>
    <w:p>
      <w:pPr>
        <w:pStyle w:val="Normal"/>
        <w:ind w:left="6120" w:hanging="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2025 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VII-30/6</w:t>
      </w:r>
    </w:p>
    <w:p>
      <w:pPr>
        <w:pStyle w:val="TextBodyIndent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Indent"/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(программа) приватизации муниципального имущества муниципального района «Корткеросский» на 2025 год</w:t>
      </w:r>
    </w:p>
    <w:p>
      <w:pPr>
        <w:pStyle w:val="TextBodyIndent"/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е периоды 2026 и 2027 годов</w:t>
      </w:r>
    </w:p>
    <w:p>
      <w:pPr>
        <w:pStyle w:val="TextBodyIndent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в сфере приватиз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политики муниципального образования муниципального района «Корткеросский» в сфере приватизации муниципального имущества на 2025 год и плановые периоды 2026 и 2027 годов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уждение муниципального имущества, не предназначенного для решения вопросов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упления неналоговых доходов в бюджет района от приватизации муниципального имущества, которое не используется для обеспечения функций и задач муниципального образования муниципального района «Корткеросски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из бюджета муниципального района на содержание малодоходного иму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и на плановые периоды 2026-2027 годов к приватизации предложены объекты, относящиеся к имуществу казны муниципального образования муниципального района «Корткеросский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объектам имущества, предлагаемые к приватизации в 2025 году, ранее проводились аукционы, но данные объекты реализованы не бы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ватизации в перечень подлежащего приватизации имущества могут вноситься дополнения, изменения по составу имущества и условиях приват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новленном порядке утверждаются Советом муниципального образования муниципального района «Корткерос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 предлагаемых к приватизации объектов, в 2025 году ожидаются поступления в бюджет муниципального образования муниципального района «Корткеросский» доходов от продажи муниципального имущества в объеме – 5 500 000 (пять миллионов пятьсот тысяч) рублей, в 2026 году –300 000 (триста тысяч) рублей, 2027 году – 300 000 (триста тысяч) рублей.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муниципального района «Корткеросский»</w:t>
      </w:r>
    </w:p>
    <w:p>
      <w:pPr>
        <w:pStyle w:val="Normal"/>
        <w:ind w:left="6120" w:hanging="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18.04.2025 </w:t>
      </w:r>
    </w:p>
    <w:p>
      <w:pPr>
        <w:pStyle w:val="Normal"/>
        <w:ind w:left="6120" w:hanging="0"/>
        <w:jc w:val="center"/>
        <w:rPr/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VII-30/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еречень объектов, подлежащих приватизации в 2025 году и в плановых периодах 2026 и 2027 годов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410"/>
        <w:gridCol w:w="1984"/>
        <w:gridCol w:w="16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тиз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год прода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гаража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 Корткеросский район, п. Собино, ул. Молодежн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, посредством публичного пред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оми, Корткеросский район, с.Корткер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, посредством публичного пред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Коми, Корткеросский район, с.Вомын, д.1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, посредством публичного пред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ткерос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, посредством публичного пред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Н-1, этаж 1, номера на поэтажном плане 1-5, общей площадью 146,1 кв.м. назначение- 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ткеросский район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рткерос, ул.Советская, д.19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Н-5, этаж 1,2,3 номера на поэтажном плане 1этаж 9-22, 2-этаж 1-8, 3 этаж 1-7 общей площадью 349,2 кв.м. назначение- 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ткеросский район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орткерос, ул.Советская, д.19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 Корткеросский  район, с.Подъельск, ул. Центральная, д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, посредством публичного пред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ткерос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, посредством публичного пред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Коми, Корткеросский район, д.Д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, посредством публичного пред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ткерос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кцион, посредством публичного пред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09" w:hanging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решение Совета муниципального района «Корткеросский» от 13 сентября 2024 года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-26/4 «Об утверждении плана (программы) приватизации муниципального имущества на 2025 год и плановые периоды 2026 и 2027 годов»</w:t>
      </w:r>
    </w:p>
    <w:p>
      <w:pPr>
        <w:pStyle w:val="Normal"/>
        <w:shd w:fill="FFFFFF" w:val="clear"/>
        <w:ind w:left="709" w:hanging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u w:val="single"/>
        </w:rPr>
        <w:t>Управление  имущественных и земельных отношений</w:t>
      </w:r>
      <w:r>
        <w:rPr>
          <w:rFonts w:cs="Times New Roman" w:ascii="Times New Roman" w:hAnsi="Times New Roman"/>
          <w:b w:val="false"/>
          <w:sz w:val="24"/>
        </w:rPr>
        <w:t>_____________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управления, отдела, учреждения)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авный специалист Бутиков Д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фамилия, имя, отчество должностного лица, инициирующего проект)31.03.2025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равления, отдела, организации, с которым согласован прое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должностного лица, согласовавшего проект, его долж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соглас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дата согласован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имущественных и земельных отнош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юшева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лова Н.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Валентина Анатольев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дел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 отдел ОИЗО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-отдел фин. и бух. Уч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его:  экз. – 4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яснительная записка к решению Совета муниципального района «Корткеросский» от  2024 года №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решение Совета муниципального района «Корткеросский» от 15 сентября 2023 года №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>-20/8 «Об утверждении плана (программы) приватизации муниципального имущества на 2024 год и плановые периоды 2025 и 2026 годов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роект решения выносится на рассмотрение Совета муниципального района «Корткеросский» на основани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виду проведения аукциона по продаже имущества, в план приватизации на 2025 год и плановые периоды 2026 и 2027 годы предлагается внести изменения включив в перечень </w:t>
      </w:r>
      <w:r>
        <w:rPr>
          <w:rFonts w:cs="Times New Roman" w:ascii="Times New Roman" w:hAnsi="Times New Roman"/>
          <w:sz w:val="28"/>
          <w:szCs w:val="28"/>
        </w:rPr>
        <w:t>объектов, подлежащих приватизации в 2025 году и в плановых периодах 2026 и 2027 годов</w:t>
      </w:r>
      <w:r>
        <w:rPr>
          <w:rFonts w:cs="Times New Roman" w:ascii="Times New Roman" w:hAnsi="Times New Roman"/>
          <w:sz w:val="28"/>
        </w:rPr>
        <w:t xml:space="preserve"> здание с земельным участком, расположенные по адресу : Республика Коми Корткеросский район, с.Вомын, д.15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 управлением имущественных и земельных отношений администрации муниципального района «Корткерос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59"/>
      </w:tblGrid>
      <w:tr>
        <w:trPr>
          <w:trHeight w:val="4115" w:hRule="atLeast"/>
        </w:trPr>
        <w:tc>
          <w:tcPr>
            <w:tcW w:w="506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4840" cy="6400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</w:tblGrid>
            <w:tr>
              <w:trPr>
                <w:trHeight w:val="2809" w:hRule="atLeast"/>
              </w:trPr>
              <w:tc>
                <w:tcPr>
                  <w:tcW w:w="42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КÖРТКЕРÖС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МУНИЦИПАЛЬНÖЙ РАЙОНСА 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АДМИНИСТРАЦИЯ МУНИЦИПАЛЬНОГО РАЙОНА «КОРТКЕРОССКИЙ»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Советская ул., д.225, с. Корткерос, Корткеросский район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еспублика Ком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168020 ТелюЖ 8(82136) 9-22-46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а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</w:rPr>
                    <w:t xml:space="preserve">: 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bCs/>
                        <w:sz w:val="21"/>
                        <w:szCs w:val="21"/>
                        <w:shd w:fill="FFFFFF" w:val="clear"/>
                      </w:rPr>
                      <w:t>kortkeros.gosuslugi.ru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InternetLink"/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Style w:val="InternetLink"/>
                      <w:rFonts w:cs="Times New Roman" w:ascii="Times New Roman" w:hAnsi="Times New Roman"/>
                      <w:lang w:val="en-US"/>
                    </w:rPr>
                    <w:t>E</w:t>
                  </w:r>
                  <w:r>
                    <w:rPr>
                      <w:rStyle w:val="InternetLink"/>
                      <w:rFonts w:cs="Times New Roman" w:ascii="Times New Roman" w:hAnsi="Times New Roman"/>
                    </w:rPr>
                    <w:t>-</w:t>
                  </w:r>
                  <w:r>
                    <w:rPr>
                      <w:rStyle w:val="InternetLink"/>
                      <w:rFonts w:cs="Times New Roman" w:ascii="Times New Roman" w:hAnsi="Times New Roman"/>
                      <w:lang w:val="en-US"/>
                    </w:rPr>
                    <w:t>mail</w:t>
                  </w:r>
                  <w:r>
                    <w:rPr>
                      <w:rStyle w:val="InternetLink"/>
                      <w:rFonts w:cs="Times New Roman" w:ascii="Times New Roman" w:hAnsi="Times New Roman"/>
                    </w:rPr>
                    <w:t>: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amr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kortkero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rkom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ru</w:t>
                    </w:r>
                  </w:hyperlink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_____________ № ____________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На №                      от                      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</w:rPr>
                    <w:t>г</w:t>
                  </w:r>
                  <w:r>
                    <w:rPr>
                      <w:rFonts w:eastAsia="Times New Roman" w:cs="Times New Roman" w:ascii="Times New Roman" w:hAnsi="Times New Roman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ю Совета муниципального района «Корткеросский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монтову Е.Г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нести на рассмотрение проект решения Совета МОМР «Корткеросский» Об утверждении плана(программы) приватизации муниципального имущества на 2025 год и плановые периоды 2026 и 2027 годов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 подготовлен Управлением имущественных и земельных отношений администрации муниципального района «Корткеросский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ь руководителя администрации муниципального района «Корткеросский» при рассмотрении проекта решения на заседании Совета – Коюшева Ася Валентиновна- начальник Управления имущественных и земельных отношений администрации муниципального района «Корткеросский»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«Корткеросский»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К.А. Саж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ortkeros.gosuslugi.ru/" TargetMode="External"/><Relationship Id="rId5" Type="http://schemas.openxmlformats.org/officeDocument/2006/relationships/hyperlink" Target="mailto:amr@kortkeros.rkom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6:00Z</dcterms:created>
  <dc:creator>Надежда</dc:creator>
  <dc:description/>
  <cp:keywords/>
  <dc:language>en-US</dc:language>
  <cp:lastModifiedBy>3</cp:lastModifiedBy>
  <cp:lastPrinted>2025-04-17T09:06:00Z</cp:lastPrinted>
  <dcterms:modified xsi:type="dcterms:W3CDTF">2025-04-17T06:06:00Z</dcterms:modified>
  <cp:revision>6</cp:revision>
  <dc:subject/>
  <dc:title/>
</cp:coreProperties>
</file>