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802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16.06.2025                                                                                                      № 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едоставлении муниципальной пре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6 июля 2006 года              № 135-ФЗ «О защите конкуренции», от 24 июля 2007 года № 209-ФЗ         «О развитии малого и среднего предпринимательства в Российской Федерации» и на основании протокола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передаче в аренду имущества администрации муниципального района «Корткеросский», включенного в Перечень объектов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от 16 июня 2025 года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едоставить индивидуальному предпринимателю Кирушевой Ирине Александровне муниципальную преференцию путем передачи в аренду сроком на пять лет муниципальное имущество в соответствии с перечнем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арендных отношений управления имущественных и земельных отношений администрации муниципального района «Корткеросский» (Кутькиной Н.А.): подготовить проект договора аренд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ринятия и подлежит размещению на официальном сайте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уководитель администрации                                                            К.Саж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6.06.2025 № 7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, передаваемого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П Кирушевой Ирине Александровн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1"/>
        <w:gridCol w:w="1134"/>
        <w:gridCol w:w="4395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нахождения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 с кадастровыми  номерами 11:06:3901018:646 и 11:06:3901018:483 общей площадью 64,0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 год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Корткерос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Кортке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оветская, д.195, пом. 17, пом. Н-1, 1 эта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2:00Z</dcterms:created>
  <dc:creator>Мишарина Надежда</dc:creator>
  <dc:description/>
  <dc:language>en-US</dc:language>
  <cp:lastModifiedBy>ВасильеваНИ</cp:lastModifiedBy>
  <cp:lastPrinted>2025-06-16T16:13:00Z</cp:lastPrinted>
  <dcterms:modified xsi:type="dcterms:W3CDTF">2025-06-19T13:12:00Z</dcterms:modified>
  <cp:revision>3</cp:revision>
  <dc:subject/>
  <dc:title/>
</cp:coreProperties>
</file>