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97"/>
        <w:gridCol w:w="3613"/>
      </w:tblGrid>
      <w:tr>
        <w:trPr>
          <w:trHeight w:val="98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14.05.2025                                                                                                      № 58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Корткеросский р-н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редоставлении муниципальной пре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6 июля 2006 года              № 135-ФЗ «О защите конкуренции» от 24 июля 2007 года № 209-ФЗ          «О развитии малого и среднего предпринимательства в Российской Федерации» и на основании протокола Комисс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по предоставлению в аренду муниципального имущества на долгосрочной основе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         от 14 мая 2025 года, администрация муниципального района «Корткеросский»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едоставить Попову Кириллу Васильевичу не являющемуся индивидуальным предпринимателем и применяющим специальный налоговый режим «Налог на профессиональный доход» муниципальную преференцию путем передачи в аренду сроком на пять лет муниципального движимого имущества в соответствии с перечнем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делу арендных отношений управления имущественных и земельных отношений администрации муниципального района «Корткеросский» (Кутькиной Н.А.): подготовить проект договора аренды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принятия и подлежит размещению на официальном сайте администрации муниципального района «Корткеросск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                                                            К.Са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муниципального района «Корткеросский»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14.05.2025 № 5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движимого имущества, передаваемого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пову Кириллу Васильевичу не являющимся индивидуальным предпринимателем и применяющим специальный налоговый реж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85"/>
        <w:gridCol w:w="1134"/>
        <w:gridCol w:w="1276"/>
        <w:gridCol w:w="24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нахождение  имуще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средство Трактор Беларус – 82.1 номер двигателя 822260, цвет синий, мощность двигателя 81 л.с (60 кВт), заводской номер машины (рамы) 808177731, коробка передач 602242, основной ведущий мост 433341 04/081817, вид движения колесный, конструкционная масса 3 900 кг, максимальная конструктивная скорость 34 км.ч., ПСМ ТС № 236573 от 11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оми,  Корткеросский район, с.Корткеро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6:00Z</dcterms:created>
  <dc:creator>Мишарина Надежда</dc:creator>
  <dc:description/>
  <dc:language>en-US</dc:language>
  <cp:lastModifiedBy>ВасильеваНИ</cp:lastModifiedBy>
  <cp:lastPrinted>2025-05-15T08:54:00Z</cp:lastPrinted>
  <dcterms:modified xsi:type="dcterms:W3CDTF">2025-05-15T12:09:00Z</dcterms:modified>
  <cp:revision>6</cp:revision>
  <dc:subject/>
  <dc:title/>
</cp:coreProperties>
</file>