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97"/>
        <w:gridCol w:w="3613"/>
      </w:tblGrid>
      <w:tr>
        <w:trPr>
          <w:trHeight w:val="983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Кöрткерöс» муниципальнöй районс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21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eastAsia="ru-RU"/>
        </w:rPr>
        <w:t>19.02.2025                                                                                                      № 25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рткерос, Корткеросский р-н,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Ко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б отказе в предоставлении муниципальной пре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26 июля 2006 года      № 135-ФЗ «О защите конкуренции», от 24 июля 2007 года № 209-ФЗ «О развитии малого и среднего предпринимательства в Российской Федерации» и на основании протокола заседания комиссии по передаче в аренду имущества администрации муниципального района «Корткеросский», включенного в Перечень объектов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18 февраля 2025 года, администрация муниципального района «Корткеросский»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казать в предоставлении ИП Казакову Александру Николаевичу муниципальной преференции путем передачи в аренду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Отделу арендных отношений управления имущественных и земельных отношений администрации муниципального района «Корткеросский» (Кутькиной Н.А.): подготовить уведомление об отказе в предоставлении муниципальной преференции ИП Казакову А.Н. путем передачи в аренду муниципального имущества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о дня его принятия и подлежит размещению на официальном сайте администрации муниципального района «Корткеросск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«Корткеросский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дминистрации                                                            К.Са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муниципального района «Корткеросский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19.02.2025 № 25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имущества, не передаваемого в арен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закову А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268"/>
        <w:gridCol w:w="2410"/>
      </w:tblGrid>
      <w:tr>
        <w:trPr>
          <w:trHeight w:val="1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керосский муниципальный район, сельское поселение Корткерос, с.Кортке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, д.254б, пом. п5,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дастровый номер 11:06:3901006:324, Помещение расположено в кирпичном здании 1982 года по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предпринимательской деятельности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к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ткеросский муниципальный район, сельско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ение Корткерос, с.Корткер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, д.254б, пом. п6, 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11:06:3901006:325, Помещение расположено в кирпичном здании 1982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й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едения предпринимательск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5:00Z</dcterms:created>
  <dc:creator>Мишарина Надежда</dc:creator>
  <dc:description/>
  <cp:keywords/>
  <dc:language>en-US</dc:language>
  <cp:lastModifiedBy>Мишарина Надежда</cp:lastModifiedBy>
  <cp:lastPrinted>2025-02-20T09:15:00Z</cp:lastPrinted>
  <dcterms:modified xsi:type="dcterms:W3CDTF">2025-02-20T06:15:00Z</dcterms:modified>
  <cp:revision>2</cp:revision>
  <dc:subject/>
  <dc:title/>
</cp:coreProperties>
</file>