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17.02.2025                                                                                                      № 2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б утверждении состава и Положения о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о предоставлению в аренду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4 июля 2007 года № 209-ФЗ «О развитии малого и среднего предпринимательства в Российской Федерации», в целях реализации положений подпрограммы «Малое и среднее предпринимательство в муниципальном районе «Корткеросский» муниципальной программы муниципального образования муниципального района «Корткеросский» «Развитие экономики», утвержденной постановлением администрации муниципального района «Корткеросский» от 26.11.2021 № 1751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Состав комиссии по предоставлению в аренду муниципального имущества 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о комиссии по предоставлению в аренду муниципального имущества на долгосрочной основе субъектам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физическим лицам, не являющимися индивидуальными предпринимателями и применяющим специальный налоговый режим «Налог на профессиональный доход» (Приложение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олномочить отдел арендных отношений управления имущественных и земельных отношений администрации муниципального района «Корткеросский» осуществлять организацию работы по приему заявок и предоставление в аренду муниципального имущества на долгосрочной основе субъектам малого и среднего         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физических лиц, не являющими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знать утратившими силу постановления администрации муниципального района «Корткеросский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т 21 ноября 2017 года № 1358 «Об утверждении состава и Положения о Комиссии по предоставлению в аренду муниципального имущества на долгосрочной основе субъектам малого и среднего предпринимательст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 17.02.2023 № 235 «О внесении изменения в постановление администрации муниципального района «Корткеросский» от 21 ноября 2017 года № 1358 «Об утверждении состава и Положения о Комиссии по предоставлению в аренду муниципального имущества на долгосрочной основе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 и подлежит размещению на официальном сайте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администрации                                                            К.С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рткеросский»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2.2025 № 2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предоставлению в аренду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а Елена Николаевна, заместитель руководителя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тькина Наталья Александровна, заведующий отделом арендных отношений управления имущественных и земельных отношений администрации муниципального района «Корткеросск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юшева Ася Валентиновна, начальник управления имущественных и земельных отношений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лова Луиза Андреевна, заведующий отделом экономической политики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лова Наталия Геннадиевна, начальник правового управления администрации муниципального района «Корткеросски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ова Надежда Николаевна, заведующий отделом финансового и бухгалтерского учета (главный бухгалтер) администрации муниципального района «Корткерос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муниципального района «Корткеросск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.2025 № 2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редоставлению в аренду муниципально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иссия по предоставлению в аренду муниципального имущества на долгосрочной основе субъектам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Комиссия) создается с цель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заявок субъектов малого и среднего предприниматель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изических лиц, не являющимися индивидуальными предпринимателями и применяющим специальный налоговый режим «Налог на профессиональный доход», претендующих на получение имущественной поддержки в соответствии с порядком «Предоставления в аренду муниципального имущества во владение и (или) пользование на долгосрочной основе субъектам малого и среднего предприниматель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изическим лицам, не являющими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дачи в аренду муниципального имущества, включенного в Перечень муниципального имущества муниципального района «Корткеросский», предназначенного для передачи во владение и (или) пользование субъектам малого и среднего предпринимательства, организация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физическим лицам, не являющимися индивидуальными предпринимателями и применяющим специальный налоговый режим «Налог на профессиональный доход»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получать в установленном порядке в территориальных органах федеральных органов исполнительной власти, в органах исполнительной власти Республики Коми необходимые материалы, предложения и заклю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уководство деятельностью Комиссии осуществляет председатель Комиссии, в его отсутствие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ение его обязанностей возлагается решением комиссии на одного из члено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ствует на заседании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я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т работу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бщий контроль за ис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заседаний Комиссии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свою работу под руководством председателя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вещает членов Комиссии о предстоящих заседан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материалов к заседаниям и обеспечивает ими членов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экспертизы документов, представляемых на рассмотрение Комисс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ведение документации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ворумом для заседания Комиссии является присутствие не менее половины от количественного состава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и временном отсутствии на дату проведения заседания Члена комиссии – допускается его замена на другого работника органа (отдела), который представлял данный член коми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а члена комиссии оформляется протоколом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ьствующего является решающим. Решения Комиссии оформляются протоколами, подписываются председательствующим, секретарем и членами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рганизационно-техническое обеспечение работы Комиссии осуществляет отдел арендных отношений управления имущественных и земельных отношений администрации муниципального района «Корткеросск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5:00Z</dcterms:created>
  <dc:creator>Мишарина Надежда</dc:creator>
  <dc:description/>
  <cp:keywords/>
  <dc:language>en-US</dc:language>
  <cp:lastModifiedBy>Мишарина Надежда</cp:lastModifiedBy>
  <cp:lastPrinted>2025-02-19T16:54:00Z</cp:lastPrinted>
  <dcterms:modified xsi:type="dcterms:W3CDTF">2025-02-20T05:58:00Z</dcterms:modified>
  <cp:revision>3</cp:revision>
  <dc:subject/>
  <dc:title/>
</cp:coreProperties>
</file>