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4.04.2025                                                                                                      № 4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едоставлении муниципальной пре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июля 2006 года      № 135-ФЗ «О защите конкуренции», от 24 июля 2007 года № 209-ФЗ «О развитии малого и среднего предпринимательства в Российской Федерации» и на основании протокола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передаче в аренду имущества администрации муниципального района «Корткеросский», включенного в Перечень объектов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11 апреля 2025 года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ить обществу с ограниченной ответственностью «Управляющая компания Сервис» муниципальную преференцию путем передачи в аренду сроком на пять лет муниципального недвижимого имущества в соответствии с перечнем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едоставить обществу с ограниченной ответственностью «Управляющая компания Сервис» муниципальную преференцию путем передачи в аренду сроком на пять лет муниципального движимого имущества в соответствии с перечнем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арендных отношений управления имущественных и земельных отношений администрации муниципального района «Корткеросский» (Кутькиной Н.А.): подготовить проект договора аренд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4.04.2025 № 4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, передаваемого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у с ограниченной ответственност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яющая компания 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94"/>
        <w:gridCol w:w="39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муществ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каб. 1-12 площадью 170,8 кв.м, 2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, Корткеросский район, с.Корткерос, ул.Советская, д.2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площадью 137,5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керосский муниципальный район, сельское поселение Кортке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ортке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54б, пом. п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площадью 93,3 кв.м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керосский муниципальный район, сельское поселение Кортке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ортке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54б, пом. п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площадью 86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, Корткеросский район, с.Корткерос, ул.А.А.Сухано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4.04.2025 № 46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движимого имущества, передаваемого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у с ограниченной ответственност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яющая компания 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ГАЗ-2705,</w:t>
            </w:r>
          </w:p>
          <w:p>
            <w:pPr>
              <w:pStyle w:val="Normal"/>
              <w:spacing w:lineRule="auto" w:line="240" w:before="0" w:after="0"/>
              <w:ind w:left="-61" w:firstLine="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962705009065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, Корткеросский район, с.Корткеро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4:00Z</dcterms:created>
  <dc:creator>Мишарина Надежда</dc:creator>
  <dc:description/>
  <cp:keywords/>
  <dc:language>en-US</dc:language>
  <cp:lastModifiedBy>Мишарина Надежда</cp:lastModifiedBy>
  <cp:lastPrinted>2025-04-15T15:55:00Z</cp:lastPrinted>
  <dcterms:modified xsi:type="dcterms:W3CDTF">2025-04-15T12:56:00Z</dcterms:modified>
  <cp:revision>3</cp:revision>
  <dc:subject/>
  <dc:title/>
</cp:coreProperties>
</file>