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03.04.2025                                                                                                      № 4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расторжении с ООО «Корткеросская управляющая компания» договоров о передаче в аренду имущества, являющегося муниципальной собственностью муниципального района «Корткерос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6 июля 2006 года      № 135-ФЗ «О защите конкуренции», Федеральным законом от 24 июля 2007 года № 209-ФЗ «О развитии малого и среднего предпринимательства в Российской Федерации», на основании заявления ООО «Корткеросская управляющая компания»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торгнуть с обществом с ограниченной ответственностью «Корткеросская управляющая компания» договор от 28.12.2022 № 20/2022, о передаче в аренду имущества, являющегося муниципальной собственностью муниципального района «Корткеросский» с 31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торгнуть с обществом с ограниченной ответственностью «Корткеросская управляющая компания» договор от 28.12.2022 № 19/2022, о передаче в аренду имущества, являющегося муниципальной собственностью муниципального района «Корткеросский» с 31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делу арендных отношений управления имущественных и земельных отношений администрации муниципального района «Корткеросский» (Кутькиной Н.А.): подготовить соглашение о расторжении договоров о передаче в аренду имущества, являющегося муниципальной собственностью муниципального района «Корткеросский» согласно пункту 1 и пункту 2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знать утратившим силу постановление администрации муниципального района «Корткеросский» от 27.12.2022 № 1890 «О предоставлении муниципальной преферен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К.Сажин</w:t>
      </w:r>
    </w:p>
    <w:sectPr>
      <w:type w:val="nextPage"/>
      <w:pgSz w:w="11906" w:h="16838"/>
      <w:pgMar w:left="170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5:00Z</dcterms:created>
  <dc:creator>Мишарина Надежда</dc:creator>
  <dc:description/>
  <cp:keywords/>
  <dc:language>en-US</dc:language>
  <cp:lastModifiedBy>Мишарина Надежда</cp:lastModifiedBy>
  <cp:lastPrinted>2025-04-15T15:35:00Z</cp:lastPrinted>
  <dcterms:modified xsi:type="dcterms:W3CDTF">2025-04-15T12:35:00Z</dcterms:modified>
  <cp:revision>2</cp:revision>
  <dc:subject/>
  <dc:title/>
</cp:coreProperties>
</file>