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2.02.2025                                                                                                      № 2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я в постановление администрации муниципального района «Корткеросский» от 22.03.2021 № 458 «</w:t>
      </w: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 муниципального района «Корткеросский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равления технической ошибки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района «Корткеросский» от 22.03.2021 № 458 «Об утверждении Правил формирования, ведения и обязательного опубликования Перечня муниципального имущества муниципального района «Корткеросский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ее изменение: в приложении 1 подпункт «б» пункта 10 изложить в следующей редакции «об исключении сведений о муниципальном имуществе, в отношении которого поступило предложение, из перечня с учетом пунктов 11 или 12 настоящих прави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8:00Z</dcterms:created>
  <dc:creator>Мишарина Надежда</dc:creator>
  <dc:description/>
  <cp:keywords/>
  <dc:language>en-US</dc:language>
  <cp:lastModifiedBy>Мишарина Надежда</cp:lastModifiedBy>
  <cp:lastPrinted>2025-02-24T10:05:00Z</cp:lastPrinted>
  <dcterms:modified xsi:type="dcterms:W3CDTF">2025-02-24T09:24:00Z</dcterms:modified>
  <cp:revision>6</cp:revision>
  <dc:subject/>
  <dc:title/>
</cp:coreProperties>
</file>