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муниципального района «Корткеросский» информирует о возможности предоставления в аренду земельного участка с видом разрешенного использования –</w:t>
      </w:r>
      <w:r>
        <w:rPr>
          <w:b/>
          <w:sz w:val="24"/>
          <w:szCs w:val="24"/>
        </w:rPr>
        <w:t xml:space="preserve">  ведение личного подсобного хозяйства на полевых участках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ждане имеют право в период с </w:t>
      </w:r>
      <w:r>
        <w:rPr>
          <w:b/>
          <w:bCs/>
          <w:sz w:val="24"/>
          <w:szCs w:val="24"/>
        </w:rPr>
        <w:t>09.11.2023 г. по 08.12.2023 г</w:t>
      </w:r>
      <w:r>
        <w:rPr>
          <w:bCs/>
          <w:sz w:val="24"/>
          <w:szCs w:val="24"/>
        </w:rPr>
        <w:t>. подать заявление о намерении участвовать в аукционе на заключение договора аренды земельного участка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Заявление о намерении участвовать в аукционе подается организатору аукциона, ежедневно, со дня опубликования информационного извещения в электронном формате на электронный адрес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kortkeros.gosuslugi.ru</w:t>
        </w:r>
      </w:hyperlink>
      <w:r>
        <w:rPr/>
        <w:t xml:space="preserve"> </w:t>
      </w:r>
      <w:r>
        <w:rPr>
          <w:sz w:val="24"/>
        </w:rPr>
        <w:t xml:space="preserve">с подписанием заявления электронной цифровой подписью или на бумажном носителе, кроме субботы и воскресения, в </w:t>
      </w:r>
      <w:r>
        <w:rPr>
          <w:sz w:val="24"/>
          <w:szCs w:val="24"/>
        </w:rPr>
        <w:t>администрацию муниципального района «Корткеросский»,</w:t>
      </w:r>
      <w:r>
        <w:rPr>
          <w:sz w:val="24"/>
        </w:rPr>
        <w:t xml:space="preserve"> понедельник – четверг с 9.00 до 16.00, пятница с 9.00 до 15.00, перерыв на обед с 13:00 час до 14:00 часов, по адресу: Российская Федерация, Республика Коми, Корткеросский район, с. Корткерос, ул.Советская, д.225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Последний срок приема заявок: 08 декабря 2023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 - </w:t>
      </w:r>
      <w:r>
        <w:rPr>
          <w:sz w:val="24"/>
          <w:szCs w:val="24"/>
        </w:rPr>
        <w:t>Месторасположение: Российская Федерация, Республика Коми, Корткеросский муниципальный район, сельское поселение «Вомын», с.Вомы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квартал – 11:06:210100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она СХ2 (зоны сельскохозяйственного назначени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решенный вид использования земельного участка –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дение личного подсобног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озяйства на полевых участ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 xml:space="preserve"> 500 кв.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понедельник – четверг </w:t>
      </w:r>
      <w:r>
        <w:rPr>
          <w:sz w:val="24"/>
        </w:rPr>
        <w:t>с 09.00 до 16.00, пятница с 9.00 до 15.00, обеденный перерыв с 13.00 до 14.00, кроме субботы и воскресения, по адресу: Российская Федерация, Республика Коми, Корткеросский район, с.Вомын, д.125, администрация сельского поселения «Вомын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6:00Z</dcterms:created>
  <dc:creator>Пользователь</dc:creator>
  <dc:description/>
  <cp:keywords/>
  <dc:language>en-US</dc:language>
  <cp:lastModifiedBy>Учетная запись Майкрософт</cp:lastModifiedBy>
  <cp:lastPrinted>2023-11-08T10:47:00Z</cp:lastPrinted>
  <dcterms:modified xsi:type="dcterms:W3CDTF">2023-11-08T09:32:00Z</dcterms:modified>
  <cp:revision>7</cp:revision>
  <dc:subject/>
  <dc:title>ИЗВЕЩЕНИЕ статья 39</dc:title>
</cp:coreProperties>
</file>