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муниципального района «Корткеросский» информирует о возможности предоставления земельного участка с видом разрешенного использования – для ведения личного подсобного хозяйства (приусадебный земельный участок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4"/>
          <w:szCs w:val="24"/>
        </w:rPr>
        <w:t xml:space="preserve">Граждане имеют право в период с </w:t>
      </w:r>
      <w:r>
        <w:rPr>
          <w:b/>
          <w:bCs/>
          <w:sz w:val="24"/>
          <w:szCs w:val="24"/>
        </w:rPr>
        <w:t>09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12.2023г. по 07.01.2024г. </w:t>
      </w:r>
      <w:r>
        <w:rPr>
          <w:bCs/>
          <w:sz w:val="24"/>
          <w:szCs w:val="24"/>
        </w:rPr>
        <w:t>подать заявление о намерении участвовать в аукционе на заключение договора аренды земельного участка.</w:t>
      </w:r>
    </w:p>
    <w:p>
      <w:pPr>
        <w:pStyle w:val="Normal"/>
        <w:spacing w:lineRule="auto" w:line="360"/>
        <w:ind w:right="175" w:firstLine="426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>Заявление о намерении участвовать в аукционе подается организатору аукциона, ежедневно, со дня опубликования информационного извещения в электроном формате на электронный адрес mokortkeros@mail.ru с подписанием заявления электронной цифровой подписью и на бумажном носителе, кроме субботы и воскресения, в администрацию муниципального района «Корткеросский» понедельник – четверг с 09:00 час до 16:00 час, пятница с 09.00 час до 15.00 час, перерыв на обед с 13:00 час до 14: 00 часов, по адресу: Российская Федерация, Республика Коми, Корткеросский район, с.Корткерос, ул.Советская, д.225.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b/>
          <w:sz w:val="24"/>
        </w:rPr>
        <w:t>Последний срок приема заявок: 07.</w:t>
      </w:r>
      <w:r>
        <w:rPr>
          <w:b/>
          <w:sz w:val="24"/>
          <w:lang w:val="en-US"/>
        </w:rPr>
        <w:t>0</w:t>
      </w:r>
      <w:r>
        <w:rPr>
          <w:b/>
          <w:sz w:val="24"/>
        </w:rPr>
        <w:t>1.2024 года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Месторасположение: Российская Федерация, Республика Коми, муниципальный район Корткеросский, сельское поселение «Усть-Лэкчим», п.Усть-Лэкчим, ул.Лесная, </w:t>
      </w:r>
      <w:r>
        <w:rPr>
          <w:sz w:val="26"/>
          <w:szCs w:val="26"/>
        </w:rPr>
        <w:t>з/у 5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Кадастровый номер (квартал) – 11:06:4301002:42;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земли населенных пунктов; 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зрешенный вид использования земельного участка – для ведения личного подсобного хозяйств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Обременения по земельному участку: нет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Площадь: 1102 кв.м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Адрес и время приема граждан для ознакомления со схемой расположения земельного участка:</w:t>
      </w:r>
      <w:r>
        <w:rPr>
          <w:sz w:val="24"/>
        </w:rPr>
        <w:t xml:space="preserve"> понедельник – четверг с 09:00 час до 16:00 час, пятница с 09:00 час до 15:00 час, кроме субботы и воскресения по адресу: Российская Федерация, Республика Коми, Корткеросский район, п.Усть-Лэкчим, ул. Школьная, д.1Б, администрация сельского поселения «Усть-Лэкчим».</w:t>
      </w:r>
    </w:p>
    <w:p>
      <w:pPr>
        <w:pStyle w:val="Normal"/>
        <w:spacing w:lineRule="auto" w:line="360"/>
        <w:ind w:firstLine="426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29:00Z</dcterms:created>
  <dc:creator>Админ</dc:creator>
  <dc:description/>
  <cp:keywords/>
  <dc:language>en-US</dc:language>
  <cp:lastModifiedBy>Admin</cp:lastModifiedBy>
  <cp:lastPrinted>2023-07-28T12:24:00Z</cp:lastPrinted>
  <dcterms:modified xsi:type="dcterms:W3CDTF">2024-01-12T09:51:00Z</dcterms:modified>
  <cp:revision>33</cp:revision>
  <dc:subject/>
  <dc:title>ИЗВЕЩЕНИЕ</dc:title>
</cp:coreProperties>
</file>