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3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 для ведения личного подсобного хозяйства (приусадебного земельного участк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5.07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и на бумажном носителе, кроме субботы и воскресения, в администрацию муниципального района «Корткеросский» понедельник – четверг с 09:00 час до 16:.00 час, пятница с 09.00 час до 15.00 час, перерыв на обед с 13:00 час до 14: 00 часов, по адресу: Республика Коми, Корткеросский район, с.Корткерос, ул.Советская, д.225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03.08.2023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сторасположение: Российская Федерация, Республика Коми, муниципальный район Корткеросский, сельское поселение Усть-Лэкчим, п.Усть-Лэкчим, ул.Лесная, з/у 6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 – 11:06:4301002:43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: н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ю 609 кв.м.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п.Усть-Лэкчим, ул. Школьная, д.1Б, администрация сельского поселения «Усть-Лэкчим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я</cp:lastModifiedBy>
  <cp:lastPrinted>2023-05-03T11:32:00Z</cp:lastPrinted>
  <dcterms:modified xsi:type="dcterms:W3CDTF">2023-07-04T09:02:00Z</dcterms:modified>
  <cp:revision>18</cp:revision>
  <dc:subject/>
  <dc:title>ИЗВЕЩЕНИЕ</dc:title>
</cp:coreProperties>
</file>