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о возможности предоставления земельного участка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период с </w:t>
      </w:r>
      <w:r>
        <w:rPr>
          <w:b/>
          <w:bCs/>
          <w:sz w:val="24"/>
          <w:szCs w:val="24"/>
        </w:rPr>
        <w:t xml:space="preserve">05.10.2023г. по 03.11.2023г. </w:t>
      </w:r>
      <w:r>
        <w:rPr>
          <w:bCs/>
          <w:sz w:val="24"/>
          <w:szCs w:val="24"/>
        </w:rPr>
        <w:t>подать заявление о намерении участвовать в аукционе на заключение договора аренды земельного участка.</w:t>
      </w:r>
    </w:p>
    <w:p>
      <w:pPr>
        <w:pStyle w:val="Normal"/>
        <w:spacing w:lineRule="auto" w:line="360"/>
        <w:ind w:right="175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, ежедневно, со дня опубликования информационного извещения в электроном формате на электронный адрес mokortkeros@mail.ru с подписанием заявления электронной цифровой подписью и на бумажном носителе, в администрацию МР «Корткеросский» понедельник – четверг с 09:00 час до 16:00 час, пятница с 09.00 час до 15.00 час, перерыв на обед с 13:00 час до 14: 00 часов, по адресу:, с.Корткерос, ул.Советская, д.225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4"/>
        </w:rPr>
        <w:t>Последний срок приема заявок: 02.11.2023 года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Месторасположение: Республика Коми, Корткеросский район,     п.Приозёрный, ул.Советская, 5А 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номер (квартал)  – 11:06:3601006:62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;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 – для ведения личного подсобного хозяйства (приусадебный земельный участок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по земельному участку: охранная зона Вл-0,4 кВ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лощадь: 702 кв.м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– Месторасположение: Республика Коми, Корткеросский район,     с.Нёбдино, ул.Садовая, участок 22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номер (квартал)  – Заявление о намерении участвовать в аукционе подается организатору аукциона, ежедневно, со дня опубликования информационного извещения в электроном формате на электронный адрес mokortkeros@mail.ru с подписанием заявления электронной цифровой подписью и на бумажном носителе, в администрацию МР «Корткеросский» понедельник – четверг с 09:00 час до 16:00 час, пятница с 09.00 час до 15.00 час, перерыв на обед с 13:00 час до 14: 00 часов, по адресу:, с.Корткерос, ул.Советская, д.225.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;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 – приусадебный участок личного подсобного хозяйств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по земельному участку: нет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ощадь: 998 кв.м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</w:t>
      </w:r>
      <w:r>
        <w:rPr>
          <w:sz w:val="24"/>
        </w:rPr>
        <w:t xml:space="preserve"> понедельник – четверг с 09:00 час до 16:00 час, пятница с 09:00 час до 15:00 час, кроме субботы и воскресения по адресу: Российская Федерация, Республика Коми, Корткеросский район, п.Приозёрный, ул.Станционная, д.3, администрация сельского поселения «Приозёрный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2:00Z</dcterms:created>
  <dc:creator>Админ</dc:creator>
  <dc:description/>
  <cp:keywords/>
  <dc:language>en-US</dc:language>
  <cp:lastModifiedBy>Учетная запись Майкрософт</cp:lastModifiedBy>
  <cp:lastPrinted>2023-07-28T14:33:00Z</cp:lastPrinted>
  <dcterms:modified xsi:type="dcterms:W3CDTF">2023-10-04T09:27:00Z</dcterms:modified>
  <cp:revision>3</cp:revision>
  <dc:subject/>
  <dc:title>ИЗВЕЩЕНИЕ</dc:title>
</cp:coreProperties>
</file>