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о возможности предоставления земельного участка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период с </w:t>
      </w:r>
      <w:r>
        <w:rPr>
          <w:b/>
          <w:bCs/>
          <w:sz w:val="24"/>
          <w:szCs w:val="24"/>
        </w:rPr>
        <w:t xml:space="preserve">29.07.2023г. по 27.08.2023г.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, ежедневно, со дня опубликования информационного извещения в электроном формате на электронный адрес mokortkeros@mail.ru с подписанием заявления электронной цифровой подписью и на бумажном носителе, кроме субботы и воскресения, в администрацию муниципального района «Корткеросский» понедельник – четверг с 09:00 час до 16:00 час, пятница с 09.00 час до 15.00 час, перерыв на обед с 13:00 час до 14: 00 часов, по адресу: Российская Федерация, Республика Коми, Корткеросский район, с.Корткерос, ул.Советская, д.225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4"/>
        </w:rPr>
        <w:t>Последний срок приема заявок: 27.08.2023 го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есторасположение: Российская Федерация, Республика Коми, муниципальный район Корткеросский, сельское поселение «Позтыкерес», д.Баяркерес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номер (квартал)  – 11:06:4601001:ЗУ1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;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для ведения личного подсобного хозяйства (приусадебный земельный участок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: не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лощадь: 2191 кв.м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</w:t>
      </w:r>
      <w:r>
        <w:rPr>
          <w:sz w:val="24"/>
        </w:rPr>
        <w:t xml:space="preserve"> понедельник – четверг с 09:00 час до 16:00 час, пятница с 09:00 час до 15:00 час, кроме субботы и воскресения по адресу: Российская Федерация, Республика Коми, Корткеросский район, с.Позтыкерес, ул. Светлая, д.20, администрация сельского поселения «Позтыкерес»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Админ</dc:creator>
  <dc:description/>
  <cp:keywords/>
  <dc:language>en-US</dc:language>
  <cp:lastModifiedBy>Imushestvo-NeronovAA</cp:lastModifiedBy>
  <cp:lastPrinted>2023-07-28T14:33:00Z</cp:lastPrinted>
  <dcterms:modified xsi:type="dcterms:W3CDTF">2023-07-28T11:59:00Z</dcterms:modified>
  <cp:revision>33</cp:revision>
  <dc:subject/>
  <dc:title>ИЗВЕЩЕНИЕ</dc:title>
</cp:coreProperties>
</file>