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размещает извещение на официальном сайте, а также на официальном сайте уполномоченного органа в информационно-телекоммуникационной сети "Интернет" в 30-ти дневный ср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 с видом разрешенного использования – для ведения личного подсобного хозяйства (приусадебного земельного участка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данного извещения </w:t>
      </w:r>
      <w:r>
        <w:rPr>
          <w:b/>
          <w:bCs/>
          <w:sz w:val="24"/>
          <w:szCs w:val="24"/>
        </w:rPr>
        <w:t xml:space="preserve">(извещение опубликовано 14.07.2023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, ежедневно, со дня опубликования информационного извещения в электроном формате и на бумажном носителе, кроме субботы и воскресения, в администрацию муниципального района «Корткеросский» понедельник – четверг с 09:00 час до 16:.00 час, пятница с 09.00 час до 15.00 час, перерыв на обед с 13:00 час до 14: 00 часов, по адресу: Республика Коми, Корткеросский район, с.Корткерос, ул.Советская, д.225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11.08.2023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есторасположение: Российская Федерация, Республика Коми, муниципальный район Корткеросский, сельское поселение Усть-Лэкчим, п.Усть-Лэкчим. Кадастровый номер – 11:06:4301002:ЗУ1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;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для ведения личного хозяйства (приусадебный земельный участок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бременения по земельному участку: а) ограничение использования в охранной зоне ВЛ; б) ограничения земельного участка охранной зоной линии связ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лощадью 1021 кв.м.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</w:t>
      </w:r>
      <w:r>
        <w:rPr>
          <w:sz w:val="24"/>
        </w:rPr>
        <w:t xml:space="preserve"> понедельник – четверг с 09:00 час до 16:00 час, пятница с 09:00 час до 15:00 час, кроме субботы и воскресения по адресу: Российская Федерация, Республика Коми, Корткеросский район, п.Усть-Лэкчим, ул. Школьная, д.1Б, администрация сельского поселения «Усть-Лэкчим»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Админ</dc:creator>
  <dc:description/>
  <cp:keywords/>
  <dc:language>en-US</dc:language>
  <cp:lastModifiedBy>Учетная запись Майкрософт</cp:lastModifiedBy>
  <cp:lastPrinted>2023-07-12T13:01:00Z</cp:lastPrinted>
  <dcterms:modified xsi:type="dcterms:W3CDTF">2023-07-12T13:26:00Z</dcterms:modified>
  <cp:revision>22</cp:revision>
  <dc:subject/>
  <dc:title>ИЗВЕЩЕНИЕ</dc:title>
</cp:coreProperties>
</file>