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о возможности предоставления земельного участка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период с </w:t>
      </w:r>
      <w:r>
        <w:rPr>
          <w:b/>
          <w:bCs/>
          <w:sz w:val="24"/>
          <w:szCs w:val="24"/>
        </w:rPr>
        <w:t xml:space="preserve">01.08.2023г. по 30.08.2023г.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mokortkeros@mail.ru с подписанием заявления электронной цифровой подписью или на бумажном носителе, кроме субботы и воскресения, в администрацию муниципального района «Корткеросский» понедельник – четверг с 09:00 час до 16:00 час, пятница с 09.00 час до 15.00 час, перерыв на обед с 13:00 час до 14: 00 часов, по адресу: Российская Федерация, Республика Коми, Корткеросский район, с.Корткерос, ул.Советская, д.225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4"/>
        </w:rPr>
        <w:t>Последний срок приема заявок: 30.08.2023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сторасположение: Российская Федерация, Республика Коми, муниципальный район Корткеросский, сельское поселение «Усть-Лэкчим», п.Усть-Лэкчи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(квартал) – 11:06:4301002:ЗУ1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: н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: 103 кв.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п.Усть-Лэкчим, ул. Школьная, д.1Б, администрация сельского поселения «Усть-Лэкчим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Администрация района</cp:lastModifiedBy>
  <cp:lastPrinted>2023-07-28T12:53:00Z</cp:lastPrinted>
  <dcterms:modified xsi:type="dcterms:W3CDTF">2023-07-31T08:28:00Z</dcterms:modified>
  <cp:revision>33</cp:revision>
  <dc:subject/>
  <dc:title>ИЗВЕЩЕНИЕ</dc:title>
</cp:coreProperties>
</file>