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размещает извещение на официальном сайте, а также на официальном сайте уполномоченного органа в информационно-телекоммуникационной сети "Интернет" в 30-ти дневный ср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01.06.2023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right="175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8.45 час до 17.00 час, кроме субботы и воскресения, в администрацию муниципального района «Корткеросский» понедельник – четверг с 8.45 час до 17.00 час, пятница с 8.45 час до 16.45 час,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: 30.06.2023 года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 xml:space="preserve">– Месторасположение: </w:t>
      </w:r>
      <w:r>
        <w:rPr>
          <w:b/>
          <w:sz w:val="24"/>
          <w:szCs w:val="24"/>
        </w:rPr>
        <w:t>Российская Федерация, Республика Коми, Корткеросский муниципальный район, сельское поселение Усть-Лэкчим, п.Усть-Лэкчи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квартал  – </w:t>
      </w:r>
      <w:r>
        <w:rPr>
          <w:b/>
          <w:sz w:val="24"/>
          <w:szCs w:val="24"/>
        </w:rPr>
        <w:t xml:space="preserve">11:06:4301002:ЗУ1;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хозяйства (приусадебный земельный участок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: охранная зона ВЛ-10 кВ по 10 метров в обе стороны от крайних проводов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270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>08.45 час до 17.00 час, кроме субботы и воскресения, в администрацию муниципального района «Корткеросский» понедельник – четверг с 8.45 час до 17.00 час, пятница с 8.45 час до 16.45 час, по адресу: Республика Коми, Корткеросский район, п.Усть-Лэкчим, ул. Школьная, д.1Б, администрация сельского поселения «Усть-Лэкчим».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Админ</dc:creator>
  <dc:description/>
  <cp:keywords/>
  <dc:language>en-US</dc:language>
  <cp:lastModifiedBy>Администрация района</cp:lastModifiedBy>
  <cp:lastPrinted>2023-05-03T11:32:00Z</cp:lastPrinted>
  <dcterms:modified xsi:type="dcterms:W3CDTF">2023-05-31T10:01:00Z</dcterms:modified>
  <cp:revision>13</cp:revision>
  <dc:subject/>
  <dc:title>ИЗВЕЩЕНИЕ</dc:title>
</cp:coreProperties>
</file>