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  <w:br/>
        <w:t>МУНИЦИПАЛЬНЫЙ РАЙОН</w:t>
      </w:r>
    </w:p>
    <w:p>
      <w:pPr>
        <w:pStyle w:val="Normal"/>
        <w:jc w:val="center"/>
        <w:rPr/>
      </w:pPr>
      <w:r>
        <w:rPr/>
        <w:t>«КОРТКЕРОССКИЙ»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РРИТОРИАЛЬНОЕ ТРЁХСТОРОН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ду Администрацией муниципального района «Корткеросский», стороной руководителей предприятий, учреждений, организаций и стороной профсоюзов на 2020- 2023 годы</w:t>
        <w:b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ы, нижеподписавшиеся</w:t>
      </w:r>
      <w:r>
        <w:rPr>
          <w:sz w:val="28"/>
          <w:szCs w:val="28"/>
        </w:rPr>
        <w:t>, полномочные представители Администрации муниципального района «Корткеросский» (далее – Администрация), объединения организаций профсоюзов (далее - Профсоюзы) и представители работодателей муниципального района «Корткеросский» (далее - Работодатели), именуемые в дальнейшем Сторонами, заключили настоящее территориальное трехстороннее соглашение (далее - Соглашение), определяющее согласованные позиции Сторон по основным принципам регулирования социально-трудовых отношений в 2020-2023 годах, и совместные действия по их осущест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роны, действуя в соответствии с Конституцией Российской Федерации, Конституцией Республики Коми, Федеральным Законодательством, Законами Республики Коми и Законом РК от 26 июня 2017 года № 54-РЗ «О социальном партнерстве», в числе приоритетных целей Соглашения ставят проведение в предстоящий период социально-экономической политики, обеспечивающей право работников на достойный труд, повышение качества жизни работников и их семей, сокращение масштабов бедности на основе стабилизации дальнейшего развития экономики муниципального района «Корткеросск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аспространяется на работников, работодателей, органы местного самоуправления, которые уполномочили своих представителей заключить Соглашение от их имени.</w:t>
        <w:br/>
        <w:t>Соглашение открыто для присоединения всех заинтересованных работодателей и профсоюзов, действующих на территории муниципального района «Корткеросский» в порядке, определяемом Законом Республики Коми от 26 июня 2017 года № 54-РЗ «О социальном партнерст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рассматривается Сторонами как основа для переговоров в организациях - по заключению коллективных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установленные срок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держащиеся в Соглашении, учитываются при принятии соответствующих нормативных правовых актов органов местного самоуправления, при рассмотрении и принятии местного бюджета.</w:t>
        <w:br/>
        <w:t xml:space="preserve">    Основные направления, цели и задачи развития муниципального района «Корткеросский» определены Стратегией социально-экономического развития муниципального образования муниципального района  «Корткеросский» на период до 2020 года. Реализация Стратегии будет осуществляться через муниципальные программы.  </w:t>
      </w:r>
    </w:p>
    <w:p>
      <w:pPr>
        <w:pStyle w:val="Normal"/>
        <w:spacing w:before="0" w:after="13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тегия муниципального района определяет долгосрочную политику деятельности органов местного самоуправления в экономической, социальной и иных сферах жизни, согласованную с интересами местного сообщества муниципального образования, входящими в состав района поселений и стратегическими интересами субъекта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роны считают необходимым обеспечить в предстоящий период дальнейшее развитие системы социального партнерства, повышение эффективности его непосредственного воздействия на решение социально-экономических проблем в муниципального района «Корткеросский». Руководствуясь основными принципами социального партнерства, Стороны, в пределах имеющихся полномочий, обязу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оводить трехсторонние консультации при разработке проектов нормативных правовых актов, регулирующих социально-трудовые и, связанные с ними, экономические отношения, а также предварительное обсуждение проектов районных нормативных и правовых актов в сфере социально-трудовых отношений, муниципальных целевых программ в сфере труда, занятости населения, миграции рабочей силы и социального обеспечения. В период действия настоящего Соглашения не допускается принятие нормативных правовых актов, затрагивающих социально-экономические и трудовые интересы работников, а также муниципальных целевых социальных программ, касающихся заинтересованных сторон Профсоюзов и Работод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казывать всестороннее содействие коллективам, развивающим принципы социального партнерства, и способств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ю вопросов защиты социально-трудовых, гражданских прав и гарантий работающих, снижения напряженности в трудовых коллективах через заключение коллективных договоров в каждой организации, а также в сфере малого бизнеса, с их уведомительной регистра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му разрешению коллективных трудовых споров с применением примирительных процедур, ориентированных на достижение сторонами урегулирования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ю в организациях комиссий по трудовым спор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беспечивать взаимодействие Комиссии с Республиканской трехсторонней комиссией по регулированию социально-трудовых отно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ля обеспечения реализации Соглашения, на основе взаимных консультаций в рамках деятельности Комиссии, разрабатывать документы, принимать необходимые решения, формировать предложения в адрес органов местного самоуправления и добиваться их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ходе реализации Соглашения освещать в средствах массовой информации деятельность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одействовать заключению, уведомительной регистрации и реализации коллективных договоров в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Осуществлять систематическое наблюдение за состоянием социально-трудовой сферы и уровня жизни населения муниципального района «Корткеросский» и два раза в год информировать стороны социального партнерства о развитии трудовых отношений в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Совершенствовать механизмы урегулирования коллективных трудовых сп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Обеспечивать условия для уставной деятельности профсоюзов и их выборных органов в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Способствовать развитию и укреплению профсоюзов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овывать проведение совещаний, «круглых столов», развивать систему трудового соревнования, проводить конкурсы, выставки достижений трудовых коллективов, передовиков производства, профессиональные праздники, праздники труда и други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ая полит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ласти экономической политики Стороны определяют приоритетные вопросы совместной деятельности в следующих направл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ложительной динамики в социально-экономическом развитии муниципального района «Корткерос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социально-экономически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указанных направлений деятельности, Стороны принимают на себя следующие обязательства по их реализ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Участвовать в разработке и реализации приоритетных направлений социально-экономического развития района, реализации районных программ социально-экономического развития, стабилизации экономики, поддержке малого и среднего предпринимательства, а также целевых программ развития соответствующих отрас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здавать режим наибольшего благоприятствования местным товаропроизводителям, субъектам малого предпринимательства, обеспечивающим насыщение рынка отечественными товарами и услугами и являющимся участниками данно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ъединять усилия, направленные на дальнейшую стабилизацию и развитие производства, выпуск конкурентоспособной продукции, улучшение финансового состояния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Вырабатывать, при необходимости, в адрес федеральных органов государственной власти, органам исполнительной власти территориальной окружной трехсторонней комиссии по регулированию социально-трудовых отношений предложения по созданию благоприятных условий хозяйствования, предпринимательской деятельности, укреплению экономического и финансового положения организаций, повышению жизненного уровня в муниципальном районе «Корткеросск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Разрабатывать предложения по стимулированию реального сектора экономики с использованием рыночных механизмов и предоставлению налоговых льгот отдельным категориям социально значимых налогоплательщиков, занятых в различных сферах экономики муниципального района «Корткеросский», в соответствии с законодательством Российской Федерации и законодательством Республики Ко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существлять взаимные консультации по вопросам составления планов, прогнозов, целевых районных программ социально-экономического развития, муниципального заказа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Принимать меры по защите интересов организаций, потребителей против установления необоснованно завышенных или заниженных цен (тарифов) и ставок на услуги (водоснабжение, водоотведение, утилизация твердых бытовых отходов). Рассматривать вопросы о социальной обстановке в муниципальном районе «Корткеросский» в связи с изменением тарифов на энергоносители (электроэнергию, газ) на Комиссии и, при необходимости, направлять предложения в соответствующие уполномоченные органы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Принимать меры по предотвращению банкротства и необоснованной реорганизации платежеспособных пред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казывать поддержку хозяйствующим субъектам, осуществляющим свою деятельность на территории муниципального района «Корткеросский», соблюдающим законодательство о труде и обязательства коллективных договоров и соглашений, в соответствии с законодательством Российской Федерации и законодательством Республики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жизни, оплата труда и социальная защи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ведения согласованной политики по повышению доходов, уровня жизни и социальной защищенности населения, регулированию оплаты труда работающих Стороны принимают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Добиваться, чтобы в организациях месячная заработная плата работника, отработавшего полностью определенную на этот период норму рабочего времени и выполнившего свои трудовые обязанности, была установлена в размере, не ниже размера минимальной заработной платы, установленного региональным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одействовать через коллективные догово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ю договорного регулирования оплаты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допущению задолженности по оплате труда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ю отраслевой системы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оводить работу, направленную на сохранение и улучшение здоровья населения, обеспечение необходимых условий для эффективного функционирования организаций культуры и спорта. Препятствовать использованию не по назначению или ликвидации социально-бытовых, культурных и спортивных учреждений всех форм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инимать меры по обеспечению гарантированного объема медицинской и лекарственной помощи, медико-социальных услуг в лечении и профилактике заболеваний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вать установление в коллективных договорах, заключаемых в организациях всех форм собственности, гарантий и компенсац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мпенсацию расходов на оплату стоимости проезда к месту использования отпуска и обратно работнику в соответствии с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ление 36-часовой рабочей недели для женщин, работающих в районах приравненных к районам Крайнего Сев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гарантии медицинского обслужи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районный коэффициент и процентную надбавку к заработной 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Обеспечивать реализацию мероприятий, направленных на сокращение и ликвидацию задолженности по заработной плате в организациях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роводить согласованную политику по улучшению демографической ситуации, сохранению и укреплению семьи, оздоровлению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Обеспечивать реализацию мероприятий, направленных на поддержку молодых семей путем предоставления жилищных субсидий и развития системы долгосрочного ипотечного кредит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Принимать меры по недопущению снижения уровня жизни муниципального района «Корткеросский» и по росту доходов населения и повышению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Выделять средства на компенсацию затрат на оздоровление детей и подростков из бюджета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Принимать меры по соблюдению законодательства об обязательном пенсионном страховании своих работников в организациях, находящихся в стадии банкротства, в особенности градообразу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В ходе проведения жилищной реформы принимать согласованные меры по недопущению в муниципальном районе «Корткеросский» опережающего роста тарифов на услуги жилищно-коммунального хозяйства в сравнении с ростом средней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Разрабатывать дополнительные меры социальной поддержки работников организаций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Согласовывать мероприятия, направленные на развитие транспортной системы муниципального района «Корткеросски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5. Не допускать внедрения нетрадиционных видов вознаграждения за труд (натуральные выдачи, страхование и т.д.) за счет снижения размеров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6. Предоставлять по запросам соответствующих профсоюзных органов информацию по оплате труда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7. При заключении коллективных договоров в организациях, предусматривая в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ожение об оплате труда работников (как приложение к коллективному договор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оки выплаты заработ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нежную компенсацию за задержку выплаты заработной платы в соответствии с Трудов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за первые два дня нетрудоспособ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лату нерабочих праздничных дней в соответствии с Трудов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пенсации за работу с вредными и тяжелыми условиями труда не ниже 4 процентов (по результатам аттестации рабочих мест по условиям труда), ночное время не менее 35 проц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латы и надбавки за квалификацию, профессиональное мастерство, стаж работы и иные стимулирующие вы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Принимать меры по своевременному перечислению в полном объеме единого социального налога и страховых взносов на финансирование страховой и накопительной части трудовой пенсии и информировать застрахованных лиц об их у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Установление пособий по временной нетрудоспособности в порядке  и размерах, предусмотренных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Индексацию заработной платы, в случае задержки ее выплаты по вине работода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1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фессиональная этика работников, оказывающих услуги в социальной сфер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ынок труда и занятость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чая, что необходимым условием для решения проблем занятости является эффективное взаимодействие сторон социального партнерства на основе дальнейшего совершенствования мер социально-экономического развития района, бюджетной и налоговой политики с мероприятиями по поддержанию занятости населения, Стороны, в рамках имеющихся у них полномочий и возможностей, принимают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одействовать реализации активной политики занятости, обратив особое внимание на профессиональное обучение (переобучение) безработных граждан, лиц, неконкурентоспособных на рынке труда (молодежь, женщины, сироты, лица, освободившиеся из мест заключения, и другие), развитие различных форм временной занятост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разработке коллективных договоров предусматривать в них меры, направленные на повышение эффективности производства, сохранение рабочих мест, переподготовку высвобождаемых работников, предоставление им льгот и компенсаций сверх установленных законодательством (предусмотреть категории работников, пользующиеся преимущественным правом на оставление на работе при равной производительности труда и квалифик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существлять систематический контроль за соблюдением законодательства по вопросам найма, увольнения, сокращения численности или штата работников, предоставления льгот и гарантий в процессе работы и при их высвобождении, реорганизации, ликвидаци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одить анализ, прогнозирование и учет численности высвобождаемых работников. Предоставлять в профсоюзные органы, центры занятости населения информацию о наличии вакантных рабочих мест, а также сроках и масштабах возможных массовых высвобо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В целях профилактики правонарушений и адаптации к трудовой деятельности продолжать практику организации временных рабочих мест для учащихся в период летних каникул и в свободное от учебы время, отдавая приоритеты подросткам из социально уязвимых и малоимущ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При осложнении ситуации, касающейся занятости в отдельных организациях, разрабатывать и реализовывать мероприятия по стабилизации положения на рынке труда, в том числе по предупреждению массовых увольнений, сохранению существующих и созданию дополнительных рабочих мест, организации временных и общественных работ и другие мероприятия, направленные на снижение напряженности на рынк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Проводить согласованную политику в области регулирования вопросов привлечения иностранной рабочей силы в экономику района в соответствии с установленной квотой. Привлекать на вновь созданные предприятия, представительства граждан муниципального района «Корткеросский» зарегистрированных по месту жительства (пребыва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Осуществлять анализ состояния рынка труда с целью информирования сторон социального партнерства не реже двух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Осуществлять в пределах своих полномочий контроль за соблюдением прав и гарантий граждан в сфере занятост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Не допускать массового увольнения работников. Критериями массового увольнения считать показатели численности увольняемых работников за определенный период време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вольнение работников в связи с ликвидацией организации любой организационно-правовой формы с численностью работающих 15 и более челове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ращение численности или штата работников организации в количест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0 и более человек в течение 30 календарных дн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00 и более человек в течение 60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возникновения чрезвычайной ситуации на рынке труда разработать программу экстренных мер, направленных на содействие занятости населения, поддержку увольняемых работников с определением источников финансирова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храна тру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атривая охрану труда в качестве одного из приоритетных направлений сотрудничества, Стороны определяют следующие направления совместн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вышать заинтересованность и ответственность работодателей за состояние условий охраны труда и обеспечение безопасности, гигиены труда и здоровья работников в процессе труд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Содействовать реализации единой государственной политики по обеспечению здоровых и безопасных условий и охраны труда с целью сохранения жизни и здоровья работающего населения на территории муниципального района «Корткерос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Содействовать и принимать меры по реализации и совершенствованию государственной системы управления охраной труда и промышленной безопасности с целью побуждения работодателей соблюдать законодательство об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Анализировать обстоятельства и причины нарушений трудового законодательства в организациях в части охраны труда и способствовать их уст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одействовать организации и работе комитетов (комиссий) по охране труда, а также избранию уполномоченных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Способствовать организации обучения работников безопасным методам и приемам выполнения работ, в том числе работников, принимаемых на работы с вредными и опасными условиями труда с последующей стажировкой на рабочем 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Принимать участие в расследовании несчастных случаев на производстве и профзаболеваний в пределах своей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Содействовать укреплению и созданию служб охраны труда в организациях муниципального района «Корткеросский», не допускать их сокращение и ликвид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одействовать проведению специальной оценке условий труда в организациях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Содействовать включению в коллективные договоры мероприятий, направленных на улучшение условий и охраны труда, предусмотрев достаточное финансирование на выполнение эти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Предусматривать в коллективных договорах предоставление оплачиваемого времени не освобожденным от основной работы членам профкомов для выполнения возложенных на них обязанностей, в том числе уполномоченным профкомов и членам комиссий по охране труда, для контроля за обеспечением здоровых и безопасных условий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Обеспечивать правомерность и полноту предоставляемых компенсаций за работу с вредными условиями труда в порядке и в сроки, установленные действующим законодательством, коллективными догово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Обеспечивать общественный контроль за состоянием условий и охраны труда, выполнением обязательств работодателей по охране труда, предусмотренных коллективными договорами, за соблюдением законных прав и интересов работников в области охраны труда, промышленной, экологическ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ходом выполнения соглашения и ответственность сторон за его реализац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оекты нормативных правовых актов муниципального района «Корткеросский», затрагивающих (ухудшающих) важнейшие трудовые и социально-экономические интересы населения, предварительно согласовываются Сторонами и при необходимости рассматриваются на заседаниях окружной трехсторонней комиссии по регулированию социально-трудов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Каждая из Сторон в трехмесячный срок после подписания настоящего Соглашения разрабатывает мероприятия, необходимые для его реализации (с указанием конкретных сроков и ответственных за исполнение), и представляет их в Секретариат Комиссии для последующего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 Стороны реализуют Соглашение на основе взаимного доверия и взаимной ответственности, проводят совместные заседания для своевременной координации усилий по выполнению Соглашения не менее 2 раз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Контроль за ходом выполнения Соглашения осуществляет Комиссия, а также Стороны самостоятельно в соответствии с их функциями и организационными принципами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В случае неисполнения или ненадлежащего исполнения обязательств Соглашения или решения Комиссии, виновная Сторона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озникновения коллективных трудовых споров Стороны Соглашения принимают все необходимые меры по их урегул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йствие настоящего согла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Соглашение вступает в силу с момента подписания его Сторонами и действует до 31 декабря 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Изменения и дополнения в Соглашение вносятся по взаимному согласию Сторон путем заключения дополнительно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Итоги по выполнению Соглашения подводятся не менее одного раза в год на заседаниях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 xml:space="preserve">Врио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орткеросский»                                    К.А.Са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союз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ных первичных профсоюз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«Корткеросских ДРС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комиссии от объеди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рофсоюзов                                                                     Н.А. Орех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, координатор комисс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работодателей района                                                     Г.Л.Тарас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6:00Z</dcterms:created>
  <dc:creator>МО МР Корткеросский</dc:creator>
  <dc:description/>
  <cp:keywords/>
  <dc:language>en-US</dc:language>
  <cp:lastModifiedBy>Попов</cp:lastModifiedBy>
  <cp:lastPrinted>2014-01-17T10:39:00Z</cp:lastPrinted>
  <dcterms:modified xsi:type="dcterms:W3CDTF">2020-05-21T09:39:00Z</dcterms:modified>
  <cp:revision>15</cp:revision>
  <dc:subject/>
  <dc:title>МУНИЦИПАЛЬНОЕ ОБРАЗОВАНИЕ</dc:title>
</cp:coreProperties>
</file>