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ширенного заседания Координационного совета по малому и среднему предпринимательству при Главе муниципального района «Корткеросский» - руководител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рткерос                                                                           05 октябр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 час. 3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жин Константин Анатольевич, Глава муниципального района «Корткеросский» - руководитель администрации, Председатель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Елена Николаевна, заместитель Главы муниципального района «Корткеросский» - руководителя администрации, заместитель председателя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расевич Яна Александровна, заместитель заведующего отделом экономической политики администрации муниципального района «Корткеросский», секретарь сове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Члены Координационного 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иллова Луиза Андреевна,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вчук Светлана Федоровна, заведующий Корткеросским отделом сельского хозяйства ГУ РК «Центр поддержки АПК и рыбного хозяйства Р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ова Анна Михайловна, председатель Совета ПО «Корткеросское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ова Светлана Владимировна, индивидуальный предприниматель, руководитель творческой мастерской «Югыд-арт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рова Элла Леонидовна, председатель правления ПО «Корткерос-2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йду Эдуард Эдуардович, общественный представител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шератин Иван Васильевич, общественный представитель, депутат Совета МО МР «Корткеросский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орум имеетс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ина Наталия Викторовна, начальник отдела государственного регулирования предпринимательской деятельности Министерства экономического развития и промышленности Республики Ко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фимова Валентина Васильевна, заведующий отделом государственной поддержки предпринимательства ГУ РК «Центр поддержки развития экономики Республики Ком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тунова Юлия Викторовна, представитель  АНО Республики Коми «Центр развития предпринимательства» (руководитель Центра инноваций социальной сфер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на Юлия Сергеевна, специалист отдела по работе с клиентами </w:t>
        <w:br/>
        <w:t>АО «Микрокредитная компания Республики Ком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ведева Ирина Павловна, старший специалист АО «Гарантийный фонд Республики Ком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жкин Леонид Леонидович,  заместитель директора Регионального фонда развития промышленности Республики Коми (РФРП Р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шева Екатерина Николаевна, начальник отдела социальных выплат  ГБУ РК «ЦСЗН Корткеросского района»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лфимова Людмила Александровна, руководитель ТО ГАУ РК «МФЦ» по Корткеросскому райо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селов Сергей Валентинович, индивидуальный предпринимат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ачев Игорь Анатольевич, самозанят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яшев Вадим Федорович, генеральный директор ООО «КОРОТР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кшин Владимир Борисович, представить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юшичева Татьяна Сергеевна, гражданин, желающий организовать собственное  дел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зуров Виктор Николаевич, представитель ООО «Рамле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ош Нина Владимировна, индивидуальный предпринимател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йков Аркадий Григорьевич, самозанят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асевич Галина Леонидовна, индивидуальный предпринимат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теров Сергей Ражабович, индивидуальный предпринимат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шератин Михаил  Иванович, индивидуальный предпринимат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оль Андрей Сергеевич гражданин, желающий организовать собсвтенное дел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орин Александр Петрович, индивидуальный предприним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85" w:firstLine="540"/>
        <w:jc w:val="both"/>
        <w:rPr>
          <w:sz w:val="28"/>
        </w:rPr>
      </w:pPr>
      <w:r>
        <w:rPr>
          <w:sz w:val="28"/>
        </w:rPr>
        <w:t>Приветственное слово главы муниципального района «Корткеросский» - руководителя администрации К.А. Саж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актуальных мерах государственной поддержки субъектов малого и среднего предпринимательства в Республике Ком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и Кузьмина Н.В. и Елфимова В.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услуг субъектам малого и среднего предпринимательства Центром развития предпринимательства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 Шатунова Ю.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условиях предоставления микрозаймов субъектам малого и среднего предпринимательства.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  Савина Ю.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сурсах Гарантийного фонда и порядке предоставления поддержки субъектам малого и среднего предпринимательств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 Медведева И.П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ддержке Фонда развития промышленности Республики Коми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 Ложкин Л.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 в рамках «Социального контракта»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 Ивашева Е.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особенностях предоставления государственных, муниципальных и иных (сопутствующих) услуг через окна для бизнеса в ГАУ РК «МФЦ»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40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кладчик Елфимова Л.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 оказании поддержки субъектам малого и среднего предпринимательства Администрацией МР «Корткеросский»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i/>
          <w:sz w:val="28"/>
          <w:szCs w:val="28"/>
          <w:shd w:fill="FFFFFF" w:val="clear"/>
        </w:rPr>
        <w:t>Докладчик Андреева Е.Н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1365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256"/>
        <w:ind w:left="-108" w:firstLine="817"/>
        <w:jc w:val="both"/>
        <w:rPr>
          <w:szCs w:val="22"/>
        </w:rPr>
      </w:pPr>
      <w:r>
        <w:rPr>
          <w:b/>
          <w:sz w:val="28"/>
          <w:szCs w:val="22"/>
        </w:rPr>
        <w:t xml:space="preserve">Выступили: </w:t>
      </w:r>
      <w:r>
        <w:rPr>
          <w:sz w:val="28"/>
          <w:szCs w:val="28"/>
        </w:rPr>
        <w:t>все участники Координационного совета по малому и среднему предпринимательству.</w:t>
      </w:r>
    </w:p>
    <w:p>
      <w:pPr>
        <w:pStyle w:val="Normal"/>
        <w:spacing w:lineRule="auto" w:line="256"/>
        <w:ind w:left="-108" w:firstLine="81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firstLine="817"/>
        <w:jc w:val="both"/>
        <w:rPr/>
      </w:pPr>
      <w:r>
        <w:rPr>
          <w:b/>
          <w:sz w:val="28"/>
        </w:rPr>
        <w:t xml:space="preserve">Вопросы, поступившие в ходе </w:t>
      </w:r>
      <w:r>
        <w:rPr>
          <w:b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от представителей малого и среднего бизнеса: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можности упрощения пакета документов, предоставляемого в </w:t>
      </w:r>
      <w:r>
        <w:rPr>
          <w:sz w:val="28"/>
        </w:rPr>
        <w:t>Центр поддержки экспорта Республики Коми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для получения поддержки в виде возмещения части затрат на транспортировку продукции  (Мазуров В.Н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можности предоставления лизинга (микрозаймов, кредитов) на </w:t>
      </w:r>
      <w:r>
        <w:rPr>
          <w:color w:val="333333"/>
          <w:sz w:val="28"/>
          <w:szCs w:val="28"/>
          <w:shd w:fill="FFFFFF" w:val="clear"/>
        </w:rPr>
        <w:t>подержанную спецтехнику для субъектов малого и среднего предпринимательства</w:t>
      </w:r>
      <w:r>
        <w:rPr>
          <w:sz w:val="28"/>
          <w:szCs w:val="28"/>
        </w:rPr>
        <w:t xml:space="preserve"> (Мазуров В.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уменьшения сроков рассмотрения заявок на получение микрозаймов  АО «Микрокредитная компания Республики Коми» (Мазуров В.Н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специальной программы по усилению привлекательности и улучшению имиджа местных товаропроизводителей среди населения (Турова С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, принятые по итогам заседания Координационного совет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всех участников Координацио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ческой политики администрации муниципального района «Корткеросский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информированию субъектов малого и среднего предпринимательства о действующих мерах государственной поддержки субъектов малого и среднего предпринимательства, посредством адресной электронной рассылки, размещения актуальной информации на официальном сайте администрации МО МР «Корткеросский», социальных сетях и другими способ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предлож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инистерство экономического развития и промышленности Республики Коми по разработке специальной программы по усилению привлекательности и улучшению имиджа местных товаропроизводителей среди на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в АО «Микрокредитная компания Республики Коми» о возможности уменьшения сроков рассмотрения заявок на получение микрозаймов и предоставления лизинга (микрозаймов, кредитов) на </w:t>
      </w:r>
      <w:r>
        <w:rPr>
          <w:color w:val="333333"/>
          <w:sz w:val="28"/>
          <w:szCs w:val="28"/>
          <w:shd w:fill="FFFFFF" w:val="clear"/>
        </w:rPr>
        <w:t>подержанную спецтехни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в НО Республики Коми «Региональный фонд развития промышленности Республики Коми»  о предоставления лизинга (микрозаймов, кредитов) на </w:t>
      </w:r>
      <w:r>
        <w:rPr>
          <w:color w:val="333333"/>
          <w:sz w:val="28"/>
          <w:szCs w:val="28"/>
          <w:shd w:fill="FFFFFF" w:val="clear"/>
        </w:rPr>
        <w:t>подержанную спецтехни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в Центр поддержки экспорта Республики Коми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о возможности упрощения пакета документов, предоставляемого для получения поддержки  в виде возмещения части затрат на транспортировку продук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рок – 31.10.2022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К.А.Са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   Я.А.Тарасе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sz w:val="27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7"/>
    </w:rPr>
  </w:style>
  <w:style w:type="character" w:styleId="WW8Num6z0">
    <w:name w:val="WW8Num6z0"/>
    <w:qFormat/>
    <w:rPr>
      <w:b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.Текс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.Текст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0:00Z</dcterms:created>
  <dc:creator>Podorova</dc:creator>
  <dc:description/>
  <cp:keywords/>
  <dc:language>en-US</dc:language>
  <cp:lastModifiedBy>Podorova</cp:lastModifiedBy>
  <cp:lastPrinted>2022-10-17T12:22:00Z</cp:lastPrinted>
  <dcterms:modified xsi:type="dcterms:W3CDTF">2022-10-17T09:22:00Z</dcterms:modified>
  <cp:revision>42</cp:revision>
  <dc:subject/>
  <dc:title/>
</cp:coreProperties>
</file>