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ординационного совета по малому и среднему предпринимательству при руководителе администрации муниципального района «Корткерос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орткерос                                                                              27 марта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жин Константин Анатольевич – врио руководителя администрации муниципального района «Корткеросский», председатель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риллова Луиза Андреевна – заместитель заведующего отделом экономической политики администрации муниципального района «Корткеросский», секретарь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лены Координационного 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рова Элла Леонидовна,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ькина Елена Валериевна, заведующий информационно-правовым отделом МУ «Корткеросская централизованная библиотечная система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вчук Светлана Федоровна, начальник Корткеросского отдела сельского хозяйства ГКУ РК «Центр поддержки АПК и рыбного хозяйства Р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ачева Инга Анатольевна,  директор ООО «Счастливая жизн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юрова Людмила Анатольевна, председатель СПоК «Орды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ова Анна Михайловна, председатель Совета ПО «Корткеросс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това Ирина Петровна, директор ООО «фирма «Вэрь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вилина Татьяна Андрияновна, главный эксперт (по работе с молодежью) Управления образования администрации муниципального района «Корткеросск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ова Светлана Владимировна, индивидуальный предприниматель, руководитель творческой мастерской «Югыд-ар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ькина Мария Николаевна, индивидуальный предприним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1. О рассмотрении предложения о сотрудничестве бизнес-сообщества  с Торгово-промышленной палатой Республики Коми (предложение ТПП прилагается);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смотрение ходатайства Управления имущественных и земельных отношений администрации муниципального района «Корткеросский» об исключении из  Перечня  объектов  имущества, предназначенного для передачи во владение и (или) пользование субъектам малого и среднего предпринимательства следующее движимое и недвижимое  имуще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лект оборудования для парикмахерских: сушуар, водонагреватель, стерилизатор, стол туалетный, кресло, мойка фаянсовая, стул мягкий, электрофен, ножницы, расческа, брашнинг, 2008 года выпуска,</w:t>
      </w:r>
      <w:r>
        <w:rPr/>
        <w:t xml:space="preserve"> </w:t>
      </w:r>
      <w:r>
        <w:rPr>
          <w:sz w:val="28"/>
          <w:szCs w:val="28"/>
        </w:rPr>
        <w:t xml:space="preserve">находящегося по адресу: Республика Коми, Корткеросский район, с. Вомын; </w:t>
      </w:r>
    </w:p>
    <w:p>
      <w:pPr>
        <w:pStyle w:val="Normal"/>
        <w:tabs>
          <w:tab w:val="clear" w:pos="708"/>
          <w:tab w:val="left" w:pos="1500" w:leader="none"/>
        </w:tabs>
        <w:ind w:firstLine="708"/>
        <w:jc w:val="both"/>
        <w:rPr/>
      </w:pPr>
      <w:r>
        <w:rPr>
          <w:sz w:val="28"/>
          <w:szCs w:val="28"/>
        </w:rPr>
        <w:t>-  комплект оборудования для создания рабочего места для приемщика заказов: стол с тумбой, стул мягкий, калькулятор, лампа настольная, 2008 года выпуска, находящегося по адресу: Республика Коми, Корткеросский район, с. Вомын.</w:t>
      </w:r>
    </w:p>
    <w:p>
      <w:pPr>
        <w:pStyle w:val="Normal"/>
        <w:tabs>
          <w:tab w:val="clear" w:pos="708"/>
          <w:tab w:val="left" w:pos="150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: Комплекты оборудования исключается из перечня в связи с тем, что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явок  не поступило.</w:t>
      </w:r>
    </w:p>
    <w:p>
      <w:pPr>
        <w:pStyle w:val="Normal"/>
        <w:tabs>
          <w:tab w:val="clear" w:pos="708"/>
          <w:tab w:val="left" w:pos="1500" w:leader="none"/>
        </w:tabs>
        <w:ind w:firstLine="708"/>
        <w:jc w:val="both"/>
        <w:rPr/>
      </w:pPr>
      <w:r>
        <w:rPr>
          <w:sz w:val="28"/>
          <w:szCs w:val="28"/>
        </w:rPr>
        <w:t>- нежилое помещение площадью 414,3 кв.м, здание деревянное 1951 года выпуска,  находящегося по адресу: Республика Коми, Корткеросский район, с. Подтыбок, ул. Советская, д.39.</w:t>
      </w:r>
    </w:p>
    <w:p>
      <w:pPr>
        <w:pStyle w:val="Normal"/>
        <w:tabs>
          <w:tab w:val="clear" w:pos="708"/>
          <w:tab w:val="left" w:pos="1500" w:leader="none"/>
        </w:tabs>
        <w:ind w:firstLine="708"/>
        <w:jc w:val="both"/>
        <w:rPr/>
      </w:pPr>
      <w:r>
        <w:rPr>
          <w:i/>
          <w:sz w:val="28"/>
          <w:szCs w:val="28"/>
        </w:rPr>
        <w:t>Пояснение: Помещение исключается из перечня на основании справки  МЧС России от 22.10.2019 №672-2-18-11, справка прилагается.</w:t>
      </w:r>
    </w:p>
    <w:p>
      <w:pPr>
        <w:pStyle w:val="Normal"/>
        <w:tabs>
          <w:tab w:val="clear" w:pos="708"/>
          <w:tab w:val="left" w:pos="150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ревентивных мерах незамедлительного характера для организаций торговли и общественного питания, в целях сокращения рисков распространения коронавирусной инфекции, а также для обеспечения дальнейшей работы предприятий торговли и общественного питания и комфорта граждан (Приложения 1,2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микрокредитовании субъектов малого и среднего предпринимательства (презентация АО «Микрокредитная компания Республики Коми»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rPr/>
      </w:pPr>
      <w:r>
        <w:rPr>
          <w:szCs w:val="28"/>
        </w:rPr>
        <w:t xml:space="preserve">5.  Формирование предложений для включения в пакет мер Правительства Российской Федерации и Правительства Республики Коми по поддержке субъектов малого и среднего предпринимательства (далее – субъект МСП) в связи с чрезвычайными мерами в экономике. </w:t>
      </w:r>
    </w:p>
    <w:p>
      <w:pPr>
        <w:pStyle w:val="11"/>
        <w:ind w:firstLine="708"/>
        <w:rPr>
          <w:szCs w:val="28"/>
        </w:rPr>
      </w:pPr>
      <w:r>
        <w:rPr>
          <w:szCs w:val="28"/>
        </w:rPr>
      </w:r>
    </w:p>
    <w:p>
      <w:pPr>
        <w:pStyle w:val="11"/>
        <w:ind w:firstLine="708"/>
        <w:rPr>
          <w:szCs w:val="28"/>
        </w:rPr>
      </w:pPr>
      <w:r>
        <w:rPr>
          <w:szCs w:val="28"/>
        </w:rPr>
        <w:t>Ссылка на форму для сбора информации о проблемах субъектов МСП Республики Коми, возникающих связи с распространением коронавирусной инфекции COVID-19 (далее – Форма):</w:t>
      </w:r>
    </w:p>
    <w:p>
      <w:pPr>
        <w:pStyle w:val="11"/>
        <w:ind w:firstLine="708"/>
        <w:rPr/>
      </w:pPr>
      <w:r>
        <w:rPr>
          <w:szCs w:val="28"/>
        </w:rPr>
        <w:t>Форма размещена в информационно-телекоммуникационной сети «Интернет» на Gооgl</w:t>
      </w:r>
      <w:r>
        <w:rPr>
          <w:szCs w:val="28"/>
          <w:lang w:val="en-US"/>
        </w:rPr>
        <w:t>e</w:t>
      </w:r>
      <w:r>
        <w:rPr>
          <w:szCs w:val="28"/>
        </w:rPr>
        <w:t>-диске по ссылке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https://docs.google.com/spreadsheets/d/1fIM8HtqM9BvUOu8C5t2iY2IbZO6tAYlfQhe2M6dJnRU/edit</w:t>
        </w:r>
      </w:hyperlink>
      <w:r>
        <w:rPr>
          <w:sz w:val="27"/>
          <w:szCs w:val="27"/>
        </w:rPr>
        <w:t>.</w:t>
      </w:r>
    </w:p>
    <w:p>
      <w:pPr>
        <w:pStyle w:val="11"/>
        <w:ind w:firstLine="708"/>
        <w:rPr>
          <w:b/>
          <w:b/>
          <w:szCs w:val="28"/>
        </w:rPr>
      </w:pPr>
      <w:r>
        <w:rPr>
          <w:szCs w:val="28"/>
        </w:rPr>
        <w:t>Организация работы «горячих линий», информационных площадок в социальных сетях для информирования о данном ресурсе субъектов МСП, столкнувшихся с проблемами, возникшими ввиду распространения коронавирусной инфек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нять </w:t>
      </w:r>
      <w:r>
        <w:rPr>
          <w:sz w:val="28"/>
          <w:szCs w:val="28"/>
        </w:rPr>
        <w:t>предложение о сотрудничестве бизнес-сообщества  с Торгово-промышленной палатой Республики Коми</w:t>
      </w:r>
      <w:r>
        <w:rPr>
          <w:color w:val="000000"/>
          <w:sz w:val="28"/>
          <w:szCs w:val="28"/>
          <w:shd w:fill="FFFFFF" w:val="clear"/>
        </w:rPr>
        <w:t xml:space="preserve"> к сведению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аличии предложений и замечаний направить их в отдел экономической политики  администрации в электронном виде в 20-дневный срок с даты проведения совета на эл. адрес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cabinet</w:t>
        </w:r>
        <w:r>
          <w:rPr>
            <w:rStyle w:val="InternetLink"/>
            <w:sz w:val="28"/>
            <w:szCs w:val="28"/>
            <w:shd w:fill="FFFFFF" w:val="clear"/>
          </w:rPr>
          <w:t>26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2 вопро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сключить из  Перечня  объектов  имущества, предназначенного для передачи во владение и (или) пользование субъектам малого и среднего предпринимательства следующее движимое и недвижимое  имуще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лект оборудования для парикмахерских: сушуар, водонагреватель, стерилизатор, стол туалетный, кресло, мойка фаянсовая, стул мягкий, электрофен, ножницы, расческа, брашнинг, 2008 года выпуска,</w:t>
      </w:r>
      <w:r>
        <w:rPr/>
        <w:t xml:space="preserve"> </w:t>
      </w:r>
      <w:r>
        <w:rPr>
          <w:sz w:val="28"/>
          <w:szCs w:val="28"/>
        </w:rPr>
        <w:t xml:space="preserve">находящегося по адресу: Республика Коми, Корткеросский район, с. Вомын; </w:t>
      </w:r>
    </w:p>
    <w:p>
      <w:pPr>
        <w:pStyle w:val="Normal"/>
        <w:tabs>
          <w:tab w:val="clear" w:pos="708"/>
          <w:tab w:val="left" w:pos="1500" w:leader="none"/>
        </w:tabs>
        <w:ind w:firstLine="708"/>
        <w:jc w:val="both"/>
        <w:rPr/>
      </w:pPr>
      <w:r>
        <w:rPr>
          <w:sz w:val="28"/>
          <w:szCs w:val="28"/>
        </w:rPr>
        <w:t>-  комплект оборудования для создания рабочего места для приемщика заказов: стол с тумбой, стул мягкий, калькулятор, лампа настольная, 2008 года выпуска, находящегося по адресу: Республика Коми, Корткеросский район, с. Вомын.</w:t>
      </w:r>
    </w:p>
    <w:p>
      <w:pPr>
        <w:pStyle w:val="Normal"/>
        <w:tabs>
          <w:tab w:val="clear" w:pos="708"/>
          <w:tab w:val="left" w:pos="1500" w:leader="none"/>
        </w:tabs>
        <w:ind w:firstLine="708"/>
        <w:jc w:val="both"/>
        <w:rPr/>
      </w:pPr>
      <w:r>
        <w:rPr>
          <w:sz w:val="28"/>
          <w:szCs w:val="28"/>
        </w:rPr>
        <w:t>- нежилое помещение площадью 414,3 кв.м, здание деревянное 1951 года выпуска,  находящегося по адресу: Республика Коми, Корткеросский район, с. Подтыбок, ул. Советская, д.39.</w:t>
      </w:r>
    </w:p>
    <w:p>
      <w:pPr>
        <w:pStyle w:val="Normal"/>
        <w:tabs>
          <w:tab w:val="clear" w:pos="708"/>
          <w:tab w:val="left" w:pos="1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3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нять к сведению информацию о превентивных мерах незамедлительного характера для организаций торговли и общественного питания, в целях сокращения рисков распространения коронавирусной инфекции, а также для обеспечения дальнейшей работы предприятий торговли и общественного питания и комфорт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тделу экономической политики довести информацию до предприятий торговли и общественного питания любым удоб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4 вопрос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о микрокредитовании субъектов малого и среднего предпринимательства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делу экономической политики довести информацию до сведения субъектов малого и среднего предпринимательства посредством адресной электронной рассыл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5 вопрос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тделу экономической политики организовать работу по сбору информации о проблемах субъектов малого и среднего предпринимательства МО МР «Корткеросский», возникающих связи с распространением коронавирусной инфекции COVID-19, посредством размещения формы сбора информации на официальном сайте администрации МО МР «Корткеросский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в социальных сетях. Информацию (срезы формы по МО МР «Корткеросскирй») еженедельно направлять в Министерство экономики Республики Ко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    К.А. Са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Л.А. Кирилло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.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.Текст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fIM8HtqM9BvUOu8C5t2iY2IbZO6tAYlfQhe2M6dJnRU/edit" TargetMode="External"/><Relationship Id="rId3" Type="http://schemas.openxmlformats.org/officeDocument/2006/relationships/hyperlink" Target="mailto:cabinet2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0:00Z</dcterms:created>
  <dc:creator>Podorova</dc:creator>
  <dc:description/>
  <cp:keywords/>
  <dc:language>en-US</dc:language>
  <cp:lastModifiedBy>Кириллова</cp:lastModifiedBy>
  <cp:lastPrinted>2020-04-08T16:35:00Z</cp:lastPrinted>
  <dcterms:modified xsi:type="dcterms:W3CDTF">2020-04-09T12:35:00Z</dcterms:modified>
  <cp:revision>16</cp:revision>
  <dc:subject/>
  <dc:title/>
</cp:coreProperties>
</file>