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малому и среднему предпринимательству при руководителе администрации муниципального района «Корткерос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орткерос                                                                          26 октября 2018 года</w:t>
      </w:r>
    </w:p>
    <w:p>
      <w:pPr>
        <w:pStyle w:val="Normal"/>
        <w:jc w:val="right"/>
        <w:rPr/>
      </w:pPr>
      <w:r>
        <w:rPr>
          <w:sz w:val="28"/>
          <w:szCs w:val="28"/>
        </w:rPr>
        <w:t>11:30 ч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илова Л.А.– заместитель председателя Координационного сове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лены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рова Э.Л. -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вчук С.Ф.-  начальник Корткеросского районного отдела сельского хозяйства и потребительского рынка Министерства сельского хозяйства и потребительского рынка Республики Ко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вилина Т.А. - главный эксперт (по работе с молодежью) Управления образования администрации муниципального района «Корткеросский», заместитель председателя Совета молодежи Корткерос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шератин И.В. - общественный представитель, депутат сельского поселения «Корткеро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това И.П.- директор ООО «Фирма «Вэрь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йду Э.Э.- индивидуальный предпринимат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тькина Е.В.- специалист информационно-маркетингового центра предпринимательства при МУ «Корткеросская централизованная библиотечная систем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ькина Н.А. – главный специалист отдела имущественных и земельных отношений администрации муниципального района «Корткерос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40"/>
        <w:jc w:val="both"/>
        <w:rPr/>
      </w:pPr>
      <w:r>
        <w:rPr>
          <w:sz w:val="28"/>
          <w:szCs w:val="28"/>
        </w:rPr>
        <w:t>1.  О включении муниципального имущества в «Перечень объектов, предназначенного для передачи во владение и (или) пользование субъектам малого и среднего предпринимательства»;</w:t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муниципальной составляющей национального проекта «Малое и среднее предпринимательство и поддержка индивидуальной предпринимательской инициативы», в целях обеспечения реализации на территории  МР «Корткеросский» основных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утькина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включении муниципального имущества в «Перечень объектов, предназначенного для передачи во владение и (или) пользование субъектам малого и среднего предпринимательства» следующее недвижим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здание магазина, расположенное по адресу: Республика Коми, Корткеросский района, п. Приозерный, ул. Станционная, д.2, площадью 140,9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2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орова Э.Л.</w:t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екте муниципальной составляющей национального проекта «Малое и среднее предпринимательство и поддержка индивидуальной предпринимательской инициативы», в целях обеспечения реализации на территории МР «Корткеросский» основных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Включить в Перечень объектов, предназначенного для передачи во владение и (или) пользование субъектам малого и среднего предпринимательства следующее недвижим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здание магазина, расположенное по адресу: Республика Коми, Корткеросский района, п. Приозерный, ул. Станционная, д.2, площадью 140.9 кв.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Членам Координационного совета  </w:t>
      </w:r>
      <w:r>
        <w:rPr>
          <w:b/>
          <w:sz w:val="28"/>
          <w:szCs w:val="28"/>
        </w:rPr>
        <w:t xml:space="preserve">в срок до 9 ноября 2018 года,   </w:t>
      </w:r>
      <w:r>
        <w:rPr>
          <w:sz w:val="28"/>
          <w:szCs w:val="28"/>
        </w:rPr>
        <w:t xml:space="preserve">предоставить предложения в администрацию МР «Корткеросский» для включения в муниципальную составляющую  Национального проекта «Малый и средний бизнес и поддержка индивидуальной предпринимательской инициативы» по электронной почте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</w:rPr>
          <w:t>26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Л.А. 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8:00Z</dcterms:created>
  <dc:creator>Кириллова</dc:creator>
  <dc:description/>
  <cp:keywords/>
  <dc:language>en-US</dc:language>
  <cp:lastModifiedBy>3</cp:lastModifiedBy>
  <cp:lastPrinted>2018-10-26T14:33:00Z</cp:lastPrinted>
  <dcterms:modified xsi:type="dcterms:W3CDTF">2018-10-26T11:38:00Z</dcterms:modified>
  <cp:revision>88</cp:revision>
  <dc:subject/>
  <dc:title/>
</cp:coreProperties>
</file>