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ординационного совета по малому и среднему предпринимательству при руководителе администрации муниципального района «Корткерос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Корткерос                                                                          24 сентября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заоч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сутствовали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жин Константин Анатольевич – врио руководителя администрации муниципального района «Корткеросский», председатель Координацио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ириллова Луиза Андреевна – и.о. заведующего отделом экономической политики администрации муниципального района «Корткеросский», секретарь Координацио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лены Координационного совета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ова Людмила Андреевна, и.о. начальник Корткеросского отдела сельского хозяйства ГКУ РК «Центр поддержки АПК и рыбного хозяйства РК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ачева Инга Анатольевна,  директор ООО «Счастливая жизн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ъюрова Людмила Анатольевна, председатель СПоК «Орды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това Ирина Петровна, директор ООО «фирма «Вэрью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авилина Татьяна Андрияновна, главный эксперт (по работе с молодежью) Управления образования администрации муниципального района «Корткеросски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ова Светлана Владимировна, индивидуальный предприниматель, руководитель творческой мастерской «Югыд-арт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ькина Мария Николаевна, индивидуальный предпринимател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шератин Иван Васильевич, общественный предстви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состав Координационного совета по малому и среднему предпринимательству при руководителе администрации муниципального района «Корткеросский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43" w:firstLine="567"/>
        <w:jc w:val="both"/>
        <w:rPr/>
      </w:pPr>
      <w:r>
        <w:rPr>
          <w:sz w:val="28"/>
          <w:szCs w:val="28"/>
        </w:rPr>
        <w:t xml:space="preserve">1) исключить из состава Координационного совета: Данилову Людмилу Александровну, заместителя руководителя администрации муниципального района «Корткеросский» - заместителя председателя Координационного совета; 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ключить в состав Координационного совета: Андрееву Елену Николаевну, и.о. заместителя руководителя администрации муниципального района «Корткеросский»- заместителем председателя Координацио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смотрение ходатайства Управления имущественных и земельных отношений администрации муниципального района «Корткеросский» о включении в  Перечень  объектов имущества, предназначенного для передачи во владение и (или) пользование субъектам малого и среднего предпринимательства следующее движимое имущест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ленточная пилорама ПУ-03У, 2007 года выпуска (устройство заточное  "Термит" ЗУ-02, устройство зарядное ЗУ-02, полотно ленточное 40*09*22)  находящегося по адресу: Республика Коми, Корткеросский район, с.Нившера, д.512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1 вопросу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43" w:firstLine="567"/>
        <w:jc w:val="both"/>
        <w:rPr/>
      </w:pPr>
      <w:r>
        <w:rPr>
          <w:sz w:val="28"/>
          <w:szCs w:val="28"/>
        </w:rPr>
        <w:t xml:space="preserve">1) исключить из состава Координационного совета: Данилову Людмилу Александровну, заместителя руководителя администрации муниципального района «Корткеросский» - заместителя председателя Координационного совета;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ключить в состав Координационного совета: Андрееву Елену Николаевну, и.о. заместителя руководителя администрации муниципального района «Корткеросский»- заместителем председателя Координацио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Style15"/>
        <w:tabs>
          <w:tab w:val="clear" w:pos="708"/>
          <w:tab w:val="left" w:pos="993" w:leader="none"/>
        </w:tabs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«За» - единоглас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2 вопро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ключить в  Перечень  объектов имущества, предназначенного для передачи во владение и (или) пользование субъектам малого и среднего предпринимательства следующее движимое имущест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ленточная пилорама ПУ-03У, 2007 года выпуска (устройство заточное  "Термит" ЗУ-02, устройство зарядное ЗУ-02, полотно ленточное 40*09*22)  находящегося по адресу: Республика Коми, Корткеросский район, с.Нившера, д.512.</w:t>
      </w:r>
    </w:p>
    <w:p>
      <w:pPr>
        <w:pStyle w:val="Normal"/>
        <w:tabs>
          <w:tab w:val="clear" w:pos="708"/>
          <w:tab w:val="left" w:pos="15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ого Совета                                                             К.А. Са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ординационного Совета                                    Л.А. Кириллова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.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.Текст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0:00Z</dcterms:created>
  <dc:creator>Podorova</dc:creator>
  <dc:description/>
  <cp:keywords/>
  <dc:language>en-US</dc:language>
  <cp:lastModifiedBy>Кириллова</cp:lastModifiedBy>
  <cp:lastPrinted>2020-04-08T16:35:00Z</cp:lastPrinted>
  <dcterms:modified xsi:type="dcterms:W3CDTF">2020-09-24T13:43:00Z</dcterms:modified>
  <cp:revision>21</cp:revision>
  <dc:subject/>
  <dc:title/>
</cp:coreProperties>
</file>