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ширенного заседания Координационного совета по малому и среднему предпринимательству при руководителе администрации муниципального района «Корткерос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орткерос                                                                           19 ноября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1 час. 30 мин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ова Людмила Александровна – заместитель руководителя администрации муниципального района «Корткеросский», заместитель председателя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иллова Луиза Андреевна – заместитель заведующего отделом экономической политики администрации муниципального района «Корткеросский», секретар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Координационного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рова Элла Леонидо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ькина Елена Валериевна, заведующий информационно-правовым отделом МУ «Корткеросская централизованная библиотечная систем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юрова Людмила Анатольевна, председатель СПоК «Орды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ова Анна Михайловна, председатель Совета ПО «Корткерос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това Ирина Петровна, директор ООО «фирма «Вэрь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вилина Татьяна Андрияновна, главный эксперт (по работе с молодежью) Управления образования администрации муниципального района «Корткеросск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ова Светлана Владимировна, индивидуальный предприниматель, руководитель творческой мастерской «Югыд-ар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ькина Мария Николаевна,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хов Константин Анатольевич, Министр экономики Республики Ко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ребцов Сергей Владимирович, директор АНО Республики Коми «Центр развития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ышляева Анастасия Владимировна – генеральный директор  АО «Микрокредитная компания Республики Ко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чев Максим Витальевич – генеральный директор  АО «Гарантийный фон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 Виталий Александрович, начальник Межрайонной ИФНС России № 1 по Республике Ко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МО МР «Корткеросский» (список прилагаетс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 мерах государственной поддержки субъектов малого и среднего предпринимательства в Республике Коми, в том числе в рамках подпрограммы «Малое и среднее предпринимательство в муниципальном районе «Корткеросский» муниципальной программы «Развитие экономики» на период до 2022 года»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одорова Элла Леонид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ведующий отделом экономической политики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 МР «Корткеросский»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Актуальные вопросы и проблемы, касающиеся предпринимательской деятельности, такие ка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тмена единого налога на вмененный доход с 1 января 2021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закрытие с 1 декабря 2019 года </w:t>
      </w:r>
      <w:r>
        <w:rPr>
          <w:color w:val="222222"/>
          <w:sz w:val="28"/>
          <w:szCs w:val="28"/>
          <w:shd w:fill="FFFFFF" w:val="clear"/>
        </w:rPr>
        <w:t>Территориально обособленного рабочего места Межрайонной инспекции Федеральной налоговой службы России № 1 по Республике Коми в селе Корткерос;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2.3 другие проблемы.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ва Элла Леонидовна, заведующий отделом экономической политики администрации муниципального района «Корткерос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ах государственной поддержки субъектов малого и среднего предпринимательства в Республике Коми, в том числе в рамках подпрограммы «Малое и среднее предпринимательство в муниципальном районе «Корткеросский» муниципальной программы «Развитие экономики» на период до 2022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 Виталий Александрович, начальник Межрайонной ИФНС России № 1 по Республике Ко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)  С 01.01.2020 года теряют право применения ЕНВД организации и ИП, и применения  патентной системы налогообложения ИП </w:t>
      </w:r>
      <w:r>
        <w:rPr>
          <w:sz w:val="28"/>
          <w:szCs w:val="28"/>
        </w:rPr>
        <w:t>торгующие товарами, подлежащими обязательной маркировке: лекарственные средства; одежда; обувь; меховые изделия, а также моторными маслами для дизельных, карбюраторных  двиг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если в 2020 году вы будете торговать этими товарами, то применять ЕНВД вы не сможете. Также нельзя будет совмещать ЕНВД по иным видам товаров и по иным видам деятель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, до 01.01.2020 необходимо определиться с режимом налогообложения и желающих перейти на УСН представить Уведомление о переходе на УСН до 31.12.2019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оваров, подлежащих обязательной маркировке  утвержден Распоряжением Правительства РФ от 28.04.2018 № 792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1 декабря 2019 года </w:t>
      </w:r>
      <w:r>
        <w:rPr>
          <w:color w:val="222222"/>
          <w:sz w:val="28"/>
          <w:szCs w:val="28"/>
          <w:shd w:fill="FFFFFF" w:val="clear"/>
        </w:rPr>
        <w:t>Территориально обособленное рабочее места Межрайонной инспекции Федеральной налоговой службы России № 1 по Республике Коми в селе Корткеро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1 г. система налогообложения ЕНВД от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ребцов Сергей Владимирович, директор АНО Республики Коми «Центр развития предприниматель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 государственной поддержки субъектов малого и среднего предпринимательства в Республике Ко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услуг субъектам малого и среднего предпринимательства Центром развития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мышляева Анастасия Владимировна – генеральный директор  АО «Микрокредитная компания Республики Ко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предоставления микрозаймов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чев Максим Витальевич – генеральный директор  АО «Гарантийный фон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сурсах Гарантийного фонда и порядке предоставления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а Светлана Владимировна, индивидуальный предприниматель, руководитель творческой мастерской «Югыд-арт»: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В Корткеросском районе постановлением Правительства РК определено, что интернет покрытие в нашем районе не стабильно, поэтому все предприниматели района освобождены от заключения договоров с ОФД. (Постановление от 23.01.2017г. № 27). То есть не обеспечено качественное проникновеннее интернета, следовательно, не предоставлена возможность обращения в ИФНС через интернет (личный кабинет), и при этом все равно закрывают </w:t>
      </w:r>
      <w:r>
        <w:rPr>
          <w:color w:val="222222"/>
          <w:sz w:val="28"/>
          <w:szCs w:val="28"/>
          <w:shd w:fill="FFFFFF" w:val="clear"/>
        </w:rPr>
        <w:t>рабочее места Межрайонной ИФНС России № 1 по Республике Коми в селе Корткерос, лишая жител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2) О</w:t>
      </w:r>
      <w:r>
        <w:rPr>
          <w:sz w:val="28"/>
          <w:szCs w:val="28"/>
        </w:rPr>
        <w:t xml:space="preserve"> взаимодействии Регионального оператора </w:t>
      </w:r>
      <w:r>
        <w:rPr>
          <w:color w:val="222222"/>
          <w:sz w:val="28"/>
          <w:szCs w:val="28"/>
          <w:shd w:fill="FFFFFF" w:val="clear"/>
        </w:rPr>
        <w:t xml:space="preserve">«Ухтажилфонд» </w:t>
      </w:r>
      <w:r>
        <w:rPr>
          <w:sz w:val="28"/>
          <w:szCs w:val="28"/>
        </w:rPr>
        <w:t>с субъектами малого и среднего предпринимательства, в том числе по начислению размера платы за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  <w:sz w:val="28"/>
          <w:szCs w:val="28"/>
        </w:rPr>
        <w:t>оказание услуг по обращению с ТК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роведении совещания с представителями Управления Роспотребнадзора по Республике Коми на площадке «Мой бизне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ькина Елена Валериевна, заведующий информационно-правовым отделом МУ «Корткеросская централизованная библиотечная систем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мене единого налога на вмененный доход с 1 января 2021 года (на примере действующего предприятия (примерный расчет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бов Алексей Иванович, руководитель ООО «Плоды долголет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к АО «Микрокредитная компания Республики Коми» увеличить сроки предоставления микрозай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хов Константин Анатольевич, Министр экономики Республики Ко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мерах поддержки субъектов малого и среднего предпринимательства в Республике Коми, в том числе в форме субсидирования затрат на уплату авансового платежа (первого взноса) по договору лизинга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-ответы на актуальные вопросы предпринимательск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и в работу информацию всех участников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встречу бизнес-сообщества с представителями Регионального оператора </w:t>
      </w:r>
      <w:r>
        <w:rPr>
          <w:color w:val="222222"/>
          <w:sz w:val="28"/>
          <w:szCs w:val="28"/>
          <w:shd w:fill="FFFFFF" w:val="clear"/>
        </w:rPr>
        <w:t>«Ухтажилфонд»</w:t>
      </w:r>
      <w:r>
        <w:rPr>
          <w:sz w:val="28"/>
          <w:szCs w:val="28"/>
        </w:rPr>
        <w:t>, с участием Уполномоченного по защите прав предпринимателей в Республике Коми (по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экономической политики администрации муниципального района «Корткеросский» постоянно вести работу по информированию субъектов малого и среднего предпринимательства о действующих мерах поддержки бизнеса (посредством адресной электронной рассылки, размещения актуальной информации на официальном сайте администрации МО МР «Корткеросский» и социальной сети в «ВКонтакте» и другими способ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Л.А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Л.А. Кирил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едания Координационного совет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9.11.2019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- участников расширенного заседания Координационного совета по малому и среднему предпринимательству при руководителе администрации муниципального района «Корткерос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Шаманов Евгений Степанович,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нюкова Галина Кимовна, представитель ООО «Ари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карова Надежда Владимировна, руководитель СПК «Ис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икушев Николай Михайлович, руководитель СПК «Више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акарова Виктория Сергеевна, руководитель ООО «Небд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Ларукова Татьяна Васильевна, руководитель ООО «Нившера»;</w:t>
      </w:r>
    </w:p>
    <w:p>
      <w:pPr>
        <w:pStyle w:val="Normal"/>
        <w:jc w:val="both"/>
        <w:rPr/>
      </w:pPr>
      <w:r>
        <w:rPr>
          <w:sz w:val="28"/>
          <w:szCs w:val="28"/>
        </w:rPr>
        <w:t>7) Изъюров Илья Васильевич, индивидуальный предприниматель Глава КФ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арицевич Петр Аве6ркович, индивидуальный предприниматель Глава КФХ;</w:t>
      </w:r>
    </w:p>
    <w:p>
      <w:pPr>
        <w:pStyle w:val="Normal"/>
        <w:jc w:val="both"/>
        <w:rPr/>
      </w:pPr>
      <w:r>
        <w:rPr>
          <w:sz w:val="28"/>
          <w:szCs w:val="28"/>
        </w:rPr>
        <w:t>9) Габов Алексей Иванович, руководитель ООО «Плоды долголетия»;</w:t>
      </w:r>
    </w:p>
    <w:p>
      <w:pPr>
        <w:pStyle w:val="Normal"/>
        <w:jc w:val="both"/>
        <w:rPr/>
      </w:pPr>
      <w:r>
        <w:rPr>
          <w:sz w:val="28"/>
          <w:szCs w:val="28"/>
        </w:rPr>
        <w:t>10) Попов Владимир Николаевич, сотрудник СПК «Вишер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11) представитель ООО «Теребей»;</w:t>
      </w:r>
    </w:p>
    <w:p>
      <w:pPr>
        <w:pStyle w:val="Normal"/>
        <w:jc w:val="both"/>
        <w:rPr/>
      </w:pPr>
      <w:r>
        <w:rPr>
          <w:sz w:val="28"/>
          <w:szCs w:val="28"/>
        </w:rPr>
        <w:t>12) Панюков Николай Александрович, индивидуальный предприним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13) Павлова Лариса Владимировна, директор ООО «ОПК»;</w:t>
      </w:r>
    </w:p>
    <w:p>
      <w:pPr>
        <w:pStyle w:val="Normal"/>
        <w:jc w:val="both"/>
        <w:rPr/>
      </w:pPr>
      <w:r>
        <w:rPr>
          <w:sz w:val="28"/>
          <w:szCs w:val="28"/>
        </w:rPr>
        <w:t>14) Гогидзе Джемал Бурманович, индивидуальный предприним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15) Уляшев Вадим Федорович, руководитель ООО «Коротрон»;</w:t>
      </w:r>
    </w:p>
    <w:p>
      <w:pPr>
        <w:pStyle w:val="Normal"/>
        <w:jc w:val="both"/>
        <w:rPr/>
      </w:pPr>
      <w:r>
        <w:rPr>
          <w:sz w:val="28"/>
          <w:szCs w:val="28"/>
        </w:rPr>
        <w:t>16) Макатрова Инна Эдуардовна, индивидуальный предприниматель.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Podorova</dc:creator>
  <dc:description/>
  <cp:keywords/>
  <dc:language>en-US</dc:language>
  <cp:lastModifiedBy>Кириллова</cp:lastModifiedBy>
  <cp:lastPrinted>2020-06-04T10:25:00Z</cp:lastPrinted>
  <dcterms:modified xsi:type="dcterms:W3CDTF">2020-06-04T08:25:00Z</dcterms:modified>
  <cp:revision>35</cp:revision>
  <dc:subject/>
  <dc:title/>
</cp:coreProperties>
</file>