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малому и среднему предпринимательству при руководителе администрации муниципального района «Корткерос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Корткерос                                                                          19 сентября 2018 года</w:t>
      </w:r>
    </w:p>
    <w:p>
      <w:pPr>
        <w:pStyle w:val="Normal"/>
        <w:jc w:val="right"/>
        <w:rPr/>
      </w:pPr>
      <w:r>
        <w:rPr>
          <w:sz w:val="28"/>
          <w:szCs w:val="28"/>
        </w:rPr>
        <w:t>11:00 ч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Данилова Л.А.– заместитель председателя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а Л.А. – секретарь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лены Координационн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Подорова Э.Л. – заведующий отделом экономической политики администрации муниципального района «Корткеросск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ова Л.А. –  и.о. начальника Корткеросского районного отдела сельского хозяйства и потребительского рынка Министерства сельского хозяйства и потребительского рынка Республики Ко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вилина Т.А. - главный эксперт (по работе с молодежью) Управления образования администрации муниципального района «Корткеросский», заместитель председателя Совета молодежи Корткерос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ишератин И.В. - общественный представитель, депутат сельского поселения «Корткеро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ова С.В. - индивидуальный предприниматель, руководитель творческой мастерской «Югыд-ар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кина М.Н. - индивидуальный предприним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ькина Н.А. – главный специалист отдела имущественных и земельных отношений администрации муниципального района «Корткерос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540"/>
        <w:jc w:val="both"/>
        <w:rPr/>
      </w:pPr>
      <w:r>
        <w:rPr>
          <w:sz w:val="28"/>
          <w:szCs w:val="28"/>
        </w:rPr>
        <w:t>1.  О включении муниципального имущества в «Перечень объектов, предназначенного для передачи во владение и (или) пользование субъектам малого и среднего предпринимательства»;</w:t>
      </w:r>
    </w:p>
    <w:p>
      <w:pPr>
        <w:pStyle w:val="Style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40"/>
        <w:jc w:val="both"/>
        <w:rPr/>
      </w:pPr>
      <w:r>
        <w:rPr>
          <w:sz w:val="28"/>
          <w:szCs w:val="28"/>
        </w:rPr>
        <w:t>2. Об информационно-консультационной поддержке субъектов малого и среднего предпринимательства;</w:t>
      </w:r>
    </w:p>
    <w:p>
      <w:pPr>
        <w:pStyle w:val="Style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проекте региональной составляющей национального проекта «Малое и среднее предпринимательство и поддержка индивидуальной предпринимательской инициативы», разработанный Министерством экономики Республики Коми в целях обеспечения реализации на территории Республики Коми основных положений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Style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 оснащении помещений, в которых осуществляется розничная продажа алкогольной продукции, системами внутреннего и наружного видеонаблюдения.</w:t>
      </w:r>
    </w:p>
    <w:p>
      <w:pPr>
        <w:pStyle w:val="Style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л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утькина Н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включении муниципального имущества в «Перечень объектов, предназначенного для передачи во владение и (или) пользование субъектам малого и среднего предпринимательства» следующее движимое имущест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транспортное средство ГАЗ-САЗ-3901-10,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ЗЕ390110С0000142, тип транспортного средства мусоровоз, 2012 года выпуска № двигателя Д2457ЕЗ*732243, кузов №330700С020579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цеп тракторный самосвальный 2 ПТС-4.5, заводской № машины 7381, 2012 года выпу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цеп тракторный самосвальный 2 ПТС-4.5, заводской № машины 7443, 2012 года вы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- 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2, 3 и 4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ириллова Л.А.</w:t>
      </w:r>
    </w:p>
    <w:p>
      <w:pPr>
        <w:pStyle w:val="Style16"/>
        <w:ind w:left="0" w:firstLine="540"/>
        <w:jc w:val="both"/>
        <w:rPr/>
      </w:pPr>
      <w:r>
        <w:rPr>
          <w:sz w:val="28"/>
          <w:szCs w:val="28"/>
        </w:rPr>
        <w:t>- Об информационно-консультационной поддержке субъектов малого и среднего предпринимательства;</w:t>
      </w:r>
    </w:p>
    <w:p>
      <w:pPr>
        <w:pStyle w:val="Style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екте региональной составляющей национального проекта «Малое и среднее предпринимательство и поддержка индивидуальной предпринимательской инициативы», разработанный Министерством экономики Республики Коми в целях обеспечения реализации на территории Республики Коми основных положений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снащении помещений, в которых осуществляется розничная продажа алкогольной продукции, системами внутреннего и наружного видеонаблюд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5 вопросу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ва С.В.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авах предпринимателей при осуществлении своей деятельности в жилом помещении, принадлежащем ему на праве собств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ключить в Перечень объектов, предназначенного для передачи во владение и (или) пользование субъектам малого и среднего предпринимательства следующее движимое имущест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транспортное средство ГАЗ-САЗ-3901-10,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ЗЕ390110С0000142, тип транспортного средства мусоровоз, 2012 года выпуска № двигателя Д2457ЕЗ*732243, кузов №330700С020579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цеп тракторный самосвальный 2 ПТС-4.5, заводской № машины 7381, 2012 года выпус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ицеп тракторный самосвальный 2 ПТС-4.5, заводской № машины 7443, 2012 года выпус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Принять к сведению информацию об информационно-консультационной поддержке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ческой политики администрации МО МР «Корткеросский» продолжить работу по повышению уровня доступности информации для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инять к сведению информацию о проекте региональной составляющей национального проекта «Малое и среднее предпринимательство и поддержка индивидуальной предпринимательской инициативы», разработанный Министерством экономики Республики Коми в целях обеспечения реализации на территории Республики Коми основных положений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нять к сведению информацию об оснащении помещений, в которых осуществляется розничная продажа алкогольной продукции, системами внутреннего и наружного видео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нять к сведению информацию о правах предпринимателей при осуществлении своей деятельности в жилом помещении, принадлежащем ему на праве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                                                           Л.А. Да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                                    Л.А. Кирил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18:00Z</dcterms:created>
  <dc:creator>Кириллова</dc:creator>
  <dc:description/>
  <cp:keywords/>
  <dc:language>en-US</dc:language>
  <cp:lastModifiedBy>Кириллова</cp:lastModifiedBy>
  <cp:lastPrinted>2018-07-04T11:20:00Z</cp:lastPrinted>
  <dcterms:modified xsi:type="dcterms:W3CDTF">2018-10-18T11:05:00Z</dcterms:modified>
  <cp:revision>84</cp:revision>
  <dc:subject/>
  <dc:title/>
</cp:coreProperties>
</file>