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малому и среднему предпринимательству при руководителе администрации муниципального района «Корткерос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ткерос                                                                           17 апре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:00 ч.  (за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Л.А. – заместитель председателя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а Л.А. – секретар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рова Э.Л. –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ова Л.А. – и.о. заведующего Корткеросским отделом сельского хозяйства ГКУ РК «Центр поддержки АПК и рыбного хозяйства Р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ова А.М. – председатель Совета ПО «Корткерос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шератин И.В. –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Кутькина Е.В. – заведующий информационно-правовым отделом МУ «Корткеросская централизованная библиотеч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юрова Л.А. - индивидуальный предприниматель, глава КФХ «Орд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илина Т.А. - главный эксперт Управления образования администрации муниципального района «Корткерос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кина М.Н.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ова С. В. 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това И.П. - директор ООО «фирма «Вэр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Кутькина Н.А. - главный специалист отдела имущественных и земельных отношений администрации муниципального района «Корткерос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включении в муниципальную программу «Развитие экономики» мероприятий, соответствующих ключевым направлениям региональных проектов, направленных на достижение целей и задач Национального проекта «Малое и среднее предпринимательство и поддержка предпринимательской инициативы» (увязка показателей с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ателями доведёнными в рамках декомпозиции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включении в Перечень объектов имущества, предназначенного для передачи во владение и (или) пользовани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бъектам МС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ять информацию к сведени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предложений и замечаний направить их в отдел экономической политики  администрации в электронном виде в 20-дневный срок с даты проведения совета на эл. адрес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cabinet</w:t>
        </w:r>
        <w:r>
          <w:rPr>
            <w:rStyle w:val="InternetLink"/>
            <w:sz w:val="28"/>
            <w:szCs w:val="28"/>
            <w:shd w:fill="FFFFFF" w:val="clear"/>
          </w:rPr>
          <w:t>26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2 вопрос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обрить включение поименованного имущества в Перечень </w:t>
      </w:r>
      <w:r>
        <w:rPr>
          <w:sz w:val="28"/>
          <w:szCs w:val="28"/>
        </w:rPr>
        <w:t>имущества, предназначенного для передачи во владение и (или) в пользование субъектам малого и среднего предпринимательства, движимым имуществом (за - 12 членов координационного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Перечень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бус ПАЗ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003563, номер двигателя -52342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04708, го. Номе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116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, цвет: белый, находящийся по адресу: Республика Коми, Корткеросский район, с. Корткерос, ул. Советская, д. 2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Л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                                    Л.А. Кирилл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2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0:00Z</dcterms:created>
  <dc:creator>Podorova</dc:creator>
  <dc:description/>
  <dc:language>en-US</dc:language>
  <cp:lastModifiedBy>Кириллова</cp:lastModifiedBy>
  <cp:lastPrinted>2019-05-06T10:15:00Z</cp:lastPrinted>
  <dcterms:modified xsi:type="dcterms:W3CDTF">2019-05-06T07:19:00Z</dcterms:modified>
  <cp:revision>4</cp:revision>
  <dc:subject/>
  <dc:title/>
</cp:coreProperties>
</file>