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ширенного заседания Координационного совета по малому и среднему предпринимательству при Главе муниципального района «Корткеросский» - руководител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Корткерос                                                                           11 февраля 2021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1 час. 00 мин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сутствовали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жин Константин Анатольевич - Глава муниципального района «Корткеросский» - руководитель администрации, Председатель Координацио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дреева Елена Николаевна – заместитель руководителя администрации муниципального района «Корткеросский», заместитель председателя Координацио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риллова Луиза Андреевна – заведующий отделом экономической политики администрации муниципального района «Корткеросский», секретарь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лены Координационного сов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вчук Светлана Федоровна, заведующий Корткеросским отделом сельского хозяйства ГУ РК «Центр поддержки АПК и рыбного хозяйства РК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бова Анна Михайловна, председатель Совета ПО «Корткеросско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ова Светлана Владимировна, индивидуальный предприниматель, руководитель творческой мастерской «Югыд-ар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ькина Мария Николаевна, индивидуальный предпринимате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ийду Эдуард Эдуардович, общественный представите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ишератин Иван Васильевич, общественный представитель, депутат Совета МО МР «Корткерос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ные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тунова Юлия Викторовна, руководитель Центра инноваций социальной сферы АНО Республики Коми «Центр развития предприниматель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нгардт Светлана Владимировна, заместитель начальника отдела статистики предприятий Территориального органа Федеральной службы государственной статистики по Республике Ко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тькина Наталья Александровна, главный специалист Управления имущественных и земельных отношений администрации МО МР «Корткеросск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МО МР «Корткеросский», представители общественности, в том числе депутаты Совета МР «Корткеросский» (список прилагается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ординационного совета по малому и среднему предпринимательству при Главе муниципального района «Корткеросский» - руководителе администраци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финансовой и имущественной поддержке субъектов малого и среднего предпринимательства, в рамках подпрограммы «Малое и среднее предпринимательство в муниципальном районе «Корткеросский» муниципальной программы «Развитие экономики» на период до 2023 года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О социальном предпринимательстве. Предпринимательская деятельность, направленная на достижение общественно-полезных целей, способствующая решению социальных проблем граждан и общества и осуществляемая в соответствии с условиями, предусмотренными частью 1 статьи 24.1 Федерального закона от 24.07.2007 № 209-ФЗ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 2021 году сплошного обследования малого предпринимательств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я о возможности снижения ставок имущественных налогов, с целью регулирования интересов местного бизнеса и органов в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22222"/>
          <w:sz w:val="28"/>
          <w:szCs w:val="28"/>
          <w:shd w:fill="FFFFFF" w:val="clear"/>
        </w:rPr>
        <w:t>другие вопросы.</w:t>
      </w:r>
    </w:p>
    <w:p>
      <w:pPr>
        <w:pStyle w:val="Normal"/>
        <w:ind w:firstLine="851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а Луиза Андреевна, заведующий отделом экономической политики администрации муниципального района «Корткеросский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внесении изменений в состав Координационного совета по малому и среднему предпринимательству при Главе муниципального района  «Корткеросский» - руководителе админист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МО МР «Корткеросский» и с целью обновления членов Координационного Совета предлаг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ключить из состава Координационного совета Подорову Эллу Леонидовну в качестве заведующего отделом экономической политики администрации МО МР «Корткеросск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ить Подорову Эллу Леонидовну председателя Правления ПО «Корткерос - 2» в состав членов Координационного совет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ключить в состав Координационного совета Коюшеву Ирину Викторовну, заместителя заведующего отделом экономической политики администрации МО МР «Корткеросский» и назначить ее секретарем Координационного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ириллову Луизу Андреевну, </w:t>
      </w:r>
      <w:r>
        <w:rPr>
          <w:color w:val="000000"/>
          <w:sz w:val="28"/>
          <w:szCs w:val="28"/>
        </w:rPr>
        <w:t>заведующего отделом экономической политики администрации мун</w:t>
      </w:r>
      <w:r>
        <w:rPr>
          <w:sz w:val="28"/>
          <w:szCs w:val="28"/>
        </w:rPr>
        <w:t xml:space="preserve">иципального района «Корткеросский» назначить членом Координационного со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ириллова Луиза Андреевна, заведующий отделом экономической политики администрации муниципального района «Корткеросский»; Кутькина Наталья Александровна, главный специалист Управления имущественных и земельных отношений администрации МО МР «Корткеросский»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финансовой и имущественной поддержке субъектов малого и среднего предпринимательства, в рамках подпрограммы «Малое и среднее предпринимательство в муниципальном районе «Корткеросский» муниципальной программы «Развитие экономики» на период до 2023 г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атунова Юлия Викторовна, руководитель Центра инноваций социальной сферы АНО Республики Коми «Центр развития предпринимательства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циальном предпринимательстве: условия поддержки, услуги, предоставляемые Центром «Мой бизне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нгардт Светлана Владимировна, заместитель начальника отдела статистики предприятий Территориального органа Федеральной службы государственной статистики по Республике Ком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в 2021 году сплошного обследования мало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а Елена Николаевна, заместитель руководителя администрации МО МР «Корткеросск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ссмотрении предложения о возможности снижения ставок имущественных налогов, с целью регулирования интересов местного бизнеса и органов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ва Светлана Владимировна, индивидуальный предприниматель, руководитель творческой мастерской «Югыд-арт»:</w:t>
      </w:r>
    </w:p>
    <w:p>
      <w:pPr>
        <w:pStyle w:val="Msonormalmrcssattr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Подготовить предложение в Министерство экономического развития и промышленности Республики Коми о рассмотрении возможности включения в понятие "Социальный предприниматель" - предпринимателей, создающих рабочие места на селе. Создание рабочих мест на селе - это решение очень важной социальной задачи и она должна быть отражена и в понятии "Социальный предприниматель", чтобы сельские предприниматели также могли принимать впоследствии участие в различных формах поддержки.</w:t>
      </w:r>
    </w:p>
    <w:p>
      <w:pPr>
        <w:pStyle w:val="Msonormalmrcssattr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-</w:t>
      </w:r>
      <w:r>
        <w:rPr>
          <w:color w:val="333333"/>
          <w:sz w:val="28"/>
          <w:szCs w:val="28"/>
        </w:rPr>
        <w:t xml:space="preserve"> Направить предложение в </w:t>
      </w:r>
      <w:r>
        <w:rPr>
          <w:rFonts w:cs="Golos-Regular;Times New Roman" w:ascii="Golos-Regular;Times New Roman" w:hAnsi="Golos-Regular;Times New Roman"/>
          <w:color w:val="212529"/>
          <w:sz w:val="28"/>
          <w:szCs w:val="28"/>
          <w:shd w:fill="F5F5F7" w:val="clear"/>
        </w:rPr>
        <w:t xml:space="preserve">Министерство цифрового развития, связи и массовых коммуникаций Республики Коми </w:t>
      </w:r>
      <w:r>
        <w:rPr>
          <w:color w:val="333333"/>
          <w:sz w:val="28"/>
          <w:szCs w:val="28"/>
        </w:rPr>
        <w:t>о решении вопроса о цифровом неравенстве жителей и предпринимателей Корткеросского района. Устойчивое покрытие интернетом более-менее качественное есть в с.Корткерос. В других же населенных пунктах района (из-за некачественного покрытия), предприниматели района освобождены даже от обязанности работать с ОФД, и не могут воспользоваться правом отправлять в электронном виде документы/отчеты, т.к. зачастую при работе с ЛК Налоговой или Госуслугами,  из-за низкой скорости - не идентифицирует ЭЦП - по причине "время ожидания превышено". Необходимо рассмотреть и разработать точные сроки,  с указанием населенных пунктов, для устранения данного цифрового неравенства и обеспечения  гражданам и предпринимателям права на беспрепятственный и качественный доступ к информации, и к онлайн-отчетности через широкополосный/высокоскоростной  интернет.</w:t>
      </w:r>
    </w:p>
    <w:p>
      <w:pPr>
        <w:pStyle w:val="Msonormalmrcssattr"/>
        <w:shd w:fill="FFFFFF" w:val="clear"/>
        <w:spacing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Направить предложение в Министерство экономического развития и промышленности Республики Коми и в Центр «Мой Бизнес»  об устранении нестыковок, нарушающих права предпринимателей, при обращении в МФЦ. Проблема: МФЦ Коми не имеет соглашений с ИФНС в части приема отчетов (например, невозможно сдать Книгу учета доходов - это обязательная форма), и подаче заявлений от субъектов МСП на смену режима налогообложения. В 2020 году отменили ЕНВД и предприниматели Корткеросского района были лишены возможности подать заявление на смену ЕНВД на какую то другую форму налогообложения через МФЦ. Налоговую инспекцию в Корткеросском районе закрыли в 2019 году, таким образом, оставив район численностью около 20 000 чел и всех предпринимателей, без качественных услуг, которые ранее предоставляла ИФНС.</w:t>
      </w:r>
    </w:p>
    <w:p>
      <w:pPr>
        <w:pStyle w:val="Msonormalmrcssattr"/>
        <w:shd w:fill="FFFFFF" w:val="clear"/>
        <w:spacing w:before="0" w:after="280"/>
        <w:ind w:firstLine="709"/>
        <w:jc w:val="both"/>
        <w:rPr/>
      </w:pPr>
      <w:r>
        <w:rPr>
          <w:color w:val="333333"/>
          <w:sz w:val="28"/>
          <w:szCs w:val="28"/>
        </w:rPr>
        <w:t>В связи с тем, что МФЦ не принимает отчеты от предпринимателей и не принимает заявления от предпринимателей на смену системы налогообложения, также, нет качественного покрытия интернет, т.е. не предоставлено право на равный доступ к онлайн услугам, многим предпринимателям пришлось ехать  за  сотни километров до ИФНС №1 в с Выльгорт и обратно, только чтобы подать заявление. Протяженность Корткеросского района большая и закрытие ИФНС привело к ухудшению положения предпринимателей района. Частично это можно исправить: или подписанием всех необходимых соглашений с МФЦ, чтобы предприниматели могли поменять и форму налогообложения и сдать отчеты, не выезжая из района и не неся дополнительных финансовых издержек на то, чтобы просто доехать до ИФН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информацию всех участников Координацио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зменения в состав Координационного совета по малому и среднему предпринимательству при Главе муниципального района  «Корткеросский» - руководителе админист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состава Координационного совета Подорову Эллу Леонидовну в качестве заведующего отделом экономической политики администрации МО МР «Корткеросск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ить Подорову Эллу Леонидовну председателя Правления ПО «Корткерос - 2» в состав членов Координационного совет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ключить в состав Координационного совета Коюшеву Ирину Викторовну, заместителя заведующего отделом экономической политики администрации МО МР «Корткеросский» и назначить ее секретарем Координацио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ириллову Луизу Андреевну, </w:t>
      </w:r>
      <w:r>
        <w:rPr>
          <w:color w:val="000000"/>
          <w:sz w:val="28"/>
          <w:szCs w:val="28"/>
        </w:rPr>
        <w:t>заведующего отделом экономической политики администрации мун</w:t>
      </w:r>
      <w:r>
        <w:rPr>
          <w:sz w:val="28"/>
          <w:szCs w:val="28"/>
        </w:rPr>
        <w:t>иципального района «Корткеросский» назначить членом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экономической политики администрации муниципального района «Корткеросск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тоянно вести работу по информированию субъектов малого и среднего предпринимательства о действующих мерах государственной поддержки субъектов малого и среднего предпринимательства, посредством адресной электронной рассылки, размещения актуальной информации на официальном сайте администрации МО МР «Корткеросский», социальных сетях и другими способ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одготовить проект постановления администрации МО МР «Корткеросский» о внесении изменений в состав Координационного совета по малому и среднему предпринимательству при Главе муниципального района «Корткеросский» - руководителе админист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Подготовить предложение в </w:t>
      </w:r>
      <w:r>
        <w:rPr>
          <w:color w:val="212529"/>
          <w:sz w:val="28"/>
          <w:szCs w:val="28"/>
          <w:shd w:fill="F5F5F7" w:val="clear"/>
        </w:rPr>
        <w:t xml:space="preserve">Министерство экономического развития и промышленности Республики Коми о </w:t>
      </w:r>
      <w:r>
        <w:rPr>
          <w:color w:val="333333"/>
          <w:sz w:val="28"/>
          <w:szCs w:val="28"/>
        </w:rPr>
        <w:t xml:space="preserve">рассмотрении возможности  расширения категорий </w:t>
      </w:r>
      <w:r>
        <w:rPr>
          <w:color w:val="000000"/>
          <w:sz w:val="28"/>
          <w:szCs w:val="28"/>
          <w:shd w:fill="FFFFFF" w:val="clear"/>
        </w:rPr>
        <w:t>субъектов малого и среднего предпринимательства, осуществляющих деятельность в сфере социального предприниматель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pacing w:val="-1"/>
          <w:sz w:val="28"/>
          <w:szCs w:val="28"/>
        </w:rPr>
        <w:t>уб</w:t>
      </w:r>
      <w:r>
        <w:rPr>
          <w:sz w:val="28"/>
          <w:szCs w:val="28"/>
        </w:rPr>
        <w:t>ъ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ы       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алог</w:t>
      </w:r>
      <w:r>
        <w:rPr>
          <w:sz w:val="28"/>
          <w:szCs w:val="28"/>
        </w:rPr>
        <w:t xml:space="preserve">о       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  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него п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п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м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ельс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,   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ч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ва</w:t>
      </w:r>
      <w:r>
        <w:rPr>
          <w:spacing w:val="1"/>
          <w:sz w:val="28"/>
          <w:szCs w:val="28"/>
        </w:rPr>
        <w:t>ю</w:t>
      </w:r>
      <w:r>
        <w:rPr>
          <w:spacing w:val="-2"/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за</w:t>
      </w:r>
      <w:r>
        <w:rPr>
          <w:sz w:val="28"/>
          <w:szCs w:val="28"/>
        </w:rPr>
        <w:t>нят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в сельской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</w:t>
      </w:r>
      <w:r>
        <w:rPr>
          <w:spacing w:val="-1"/>
          <w:sz w:val="28"/>
          <w:szCs w:val="28"/>
        </w:rPr>
        <w:t>уб</w:t>
      </w:r>
      <w:r>
        <w:rPr>
          <w:sz w:val="28"/>
          <w:szCs w:val="28"/>
        </w:rPr>
        <w:t>ъ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 м</w:t>
      </w:r>
      <w:r>
        <w:rPr>
          <w:spacing w:val="-1"/>
          <w:sz w:val="28"/>
          <w:szCs w:val="28"/>
        </w:rPr>
        <w:t>алог</w:t>
      </w:r>
      <w:r>
        <w:rPr>
          <w:sz w:val="28"/>
          <w:szCs w:val="28"/>
        </w:rPr>
        <w:t xml:space="preserve">о 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него п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п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м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ельс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,   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е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ные  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гориям    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    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язви</w:t>
      </w:r>
      <w:r>
        <w:rPr>
          <w:sz w:val="28"/>
          <w:szCs w:val="28"/>
        </w:rPr>
        <w:t xml:space="preserve">мых   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ждан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а именно: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инвалиды и лица с ограниченными возможностями здоровья и многодетные родители, воспитывающие несовершеннолетних детей, в том числе детей-инвалид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color w:val="212529"/>
          <w:sz w:val="28"/>
          <w:szCs w:val="28"/>
          <w:shd w:fill="F5F5F7" w:val="clear"/>
        </w:rPr>
        <w:t>3.4. Подготовить предложение в Министерство цифрового развития связи и массовых коммуникаций Республики Коми о решении вопроса по обеспечению жителей, в том числе субъектов малого и среднего предпринимательства, Корткеросского района высокоскоростным интернетом.</w:t>
      </w:r>
    </w:p>
    <w:p>
      <w:pPr>
        <w:pStyle w:val="Normal"/>
        <w:ind w:firstLine="709"/>
        <w:jc w:val="both"/>
        <w:rPr>
          <w:color w:val="212529"/>
          <w:sz w:val="28"/>
          <w:szCs w:val="28"/>
          <w:shd w:fill="F5F5F7" w:val="clear"/>
        </w:rPr>
      </w:pPr>
      <w:r>
        <w:rPr>
          <w:color w:val="212529"/>
          <w:sz w:val="28"/>
          <w:szCs w:val="28"/>
          <w:shd w:fill="F5F5F7" w:val="clear"/>
        </w:rPr>
        <w:t xml:space="preserve">3.5. Подготовить обращение </w:t>
      </w:r>
      <w:r>
        <w:rPr>
          <w:sz w:val="28"/>
          <w:szCs w:val="28"/>
        </w:rPr>
        <w:t>в ИФНС для рассмотрения возможности подписания Соглашения взаимодействии с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  <w:shd w:fill="F5F5F7" w:val="clear"/>
        </w:rPr>
        <w:t xml:space="preserve">3.6. Подготовить предложения в Центр государственных и муниципальных услуг «Мои документы» о заключении Соглашения с ИФНС в части приема документов от предпринимателей (отчеты, декларации, </w:t>
      </w:r>
      <w:r>
        <w:rPr>
          <w:color w:val="000000"/>
          <w:sz w:val="28"/>
          <w:szCs w:val="28"/>
          <w:shd w:fill="FFFFFF" w:val="clear"/>
        </w:rPr>
        <w:t>заявление о снятии с учета в качестве плательщика ЕНВД</w:t>
      </w:r>
      <w:r>
        <w:rPr>
          <w:color w:val="212529"/>
          <w:sz w:val="28"/>
          <w:szCs w:val="28"/>
          <w:shd w:fill="F5F5F7" w:val="clear"/>
        </w:rPr>
        <w:t xml:space="preserve"> и заявления на применение другой системы налогообложения. 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3.7. Подготовить проект решения на Совет муниципального района «Корткеросский», где р</w:t>
      </w:r>
      <w:r>
        <w:rPr>
          <w:color w:val="333333"/>
          <w:sz w:val="28"/>
          <w:szCs w:val="28"/>
        </w:rPr>
        <w:t>екомендовать органам местного самоуправления сельских поселений, расположенных на территории Корткеросского района, принять решение о снижении ставки налога на имущество физических лиц, в отношении объектов недвижимости (налоговая база по которым определяется, как кадастровая стоимость объектов недвижимого имущества), используемых в предпринимательской деятельност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го Совета                                                             К.А. Са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ординационного Совета                                    Л.А. Кирилл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к Протоколу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едания Координационного совет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11.02.2021г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субъектов малого и среднего предпринимательства, представителей общественности, в том числе депутатов Совета МР «Корткеросский»  - участников расширенного заседания Координационного совета по малому и среднему предпринимательству при руководителе администрации муниципального района «Корткерос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Шаманов Евгений Степанович, индивидуальный предприниматель;</w:t>
      </w:r>
    </w:p>
    <w:p>
      <w:pPr>
        <w:pStyle w:val="Normal"/>
        <w:jc w:val="both"/>
        <w:rPr/>
      </w:pPr>
      <w:r>
        <w:rPr>
          <w:sz w:val="28"/>
          <w:szCs w:val="28"/>
        </w:rPr>
        <w:t>2) Панюков Николай Александрович, индивидуальный предприниматель;</w:t>
      </w:r>
    </w:p>
    <w:p>
      <w:pPr>
        <w:pStyle w:val="Normal"/>
        <w:jc w:val="both"/>
        <w:rPr/>
      </w:pPr>
      <w:r>
        <w:rPr>
          <w:sz w:val="28"/>
          <w:szCs w:val="28"/>
        </w:rPr>
        <w:t>3) Уляшев Вадим Федорович, руководитель ООО «Коротрон»;</w:t>
      </w:r>
    </w:p>
    <w:p>
      <w:pPr>
        <w:pStyle w:val="Normal"/>
        <w:jc w:val="both"/>
        <w:rPr/>
      </w:pPr>
      <w:r>
        <w:rPr>
          <w:sz w:val="28"/>
          <w:szCs w:val="28"/>
        </w:rPr>
        <w:t>4) Барановская Александра Андреевна, заведующий Корткеросской службы общественной приемной Главы РК;</w:t>
      </w:r>
    </w:p>
    <w:p>
      <w:pPr>
        <w:pStyle w:val="Normal"/>
        <w:jc w:val="both"/>
        <w:rPr/>
      </w:pPr>
      <w:r>
        <w:rPr>
          <w:sz w:val="28"/>
          <w:szCs w:val="28"/>
        </w:rPr>
        <w:t>5) Никифорова Анна Эдуардовна, в качестве желающего организовать собственное дело;</w:t>
      </w:r>
    </w:p>
    <w:p>
      <w:pPr>
        <w:pStyle w:val="Normal"/>
        <w:jc w:val="both"/>
        <w:rPr/>
      </w:pPr>
      <w:r>
        <w:rPr>
          <w:sz w:val="28"/>
          <w:szCs w:val="28"/>
        </w:rPr>
        <w:t>6) Стрельникова Елена Владимировна, индивидуальный предприним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Усачев Игорь Анатольевич,  индивидуальный предприним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Елфимов Константин Валерьевич, индивидуальный предприним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Евграфов Артур Георгиевич, индивидуальный предприним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Козырев Александр Владимирович, индивидуальный предприним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Макаров Степан Григорьевич, индивидуальный предприним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Казаков Евгений Леонидович, председатель Совета МР «Корткерос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Захаренко Михаил Александрович, заместитель председателя Совета МР «Корткерос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14) Вишератин Михаил Иванович, индивидуальный предприниматель;</w:t>
      </w:r>
    </w:p>
    <w:p>
      <w:pPr>
        <w:pStyle w:val="Normal"/>
        <w:jc w:val="both"/>
        <w:rPr/>
      </w:pPr>
      <w:r>
        <w:rPr>
          <w:sz w:val="28"/>
          <w:szCs w:val="28"/>
        </w:rPr>
        <w:t>15) Вишератин Михаил Васильевич, индивидуальный предпринимател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) Мамонтов Евгений Генрихович, депутат Совета МР «Корткеросский».   </w:t>
      </w:r>
    </w:p>
    <w:p>
      <w:pPr>
        <w:pStyle w:val="Normal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lo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0:00Z</dcterms:created>
  <dc:creator>Podorova</dc:creator>
  <dc:description/>
  <cp:keywords/>
  <dc:language>en-US</dc:language>
  <cp:lastModifiedBy>Кириллова</cp:lastModifiedBy>
  <cp:lastPrinted>2021-02-15T12:53:00Z</cp:lastPrinted>
  <dcterms:modified xsi:type="dcterms:W3CDTF">2021-02-19T15:09:00Z</dcterms:modified>
  <cp:revision>68</cp:revision>
  <dc:subject/>
  <dc:title/>
</cp:coreProperties>
</file>