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малому и среднему предпринимательству при руководителе администрации муниципального района «Корткерос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орткерос                                                                                03 июля 2018 года</w:t>
      </w:r>
    </w:p>
    <w:p>
      <w:pPr>
        <w:pStyle w:val="Normal"/>
        <w:jc w:val="right"/>
        <w:rPr/>
      </w:pPr>
      <w:r>
        <w:rPr>
          <w:sz w:val="28"/>
          <w:szCs w:val="28"/>
        </w:rPr>
        <w:t>11:00 ч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Данилова Л.– заместитель председателя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а Л.А. – секретарь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лены Координацио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Подорова Э.Л. –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чук С.Ф. – начальник Корткеросского отдела сельского хозяйства и продовольствия Минсельхозпрода РК; </w:t>
      </w:r>
    </w:p>
    <w:p>
      <w:pPr>
        <w:pStyle w:val="Normal"/>
        <w:jc w:val="both"/>
        <w:rPr/>
      </w:pPr>
      <w:r>
        <w:rPr>
          <w:sz w:val="28"/>
          <w:szCs w:val="28"/>
        </w:rPr>
        <w:t>Кутькина Е.В.- заведующий информационно-правовым отделом МУ «Корткеросская централизованная библиотечная систе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ова А.М., председатель Совета ПО «Корткерос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това И.П., директор ООО «фирма «Вэрь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кина М.Н. - индивидуальный предприним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 эффективности применения мер в МО МР «Корткеросский» поддержки малого и среднего бизнеса в 2015-2017 г.г.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еречня поручений Правительству Республики Коми по итогам Отчета Главы Республики Коми С.А. Гапликова Государственному Совету Республики Коми об итогах деятельности Правительства Республики Коми в 2017 году и основных направлениях работы на 2018 год и среднесрочную перспектив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налитических исследований в целях разработки организационно-экономических механизмов и практических мер регионального регулирования социального развития сельских территорий России на федеральном уровн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по итогам состоявшегося 27 июня 2018 года селекторного совещания в режиме видеоконференцсвязи по вопросу об обеспечении доступности объектов торговли и общественного питания для инвалидов и маломобильных групп населения, организатором которого выступил Минпромторг Росс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ириллова Л.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 оценке  эффективности применения мер в МО МР «Корткеросский» поддержки малого и среднего бизнеса в 2015-2017 г.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рова Э.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 поручениях Правительству Республики Коми по итогам Отчета Главы Республики Коми С.А. Гапликова Государственному Совету Республики Коми об итогах деятельности Правительства Республики Коми в 2017 году и основных направлениях работы на 2018 год и среднесрочную перспектив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аналитических исследований в целях разработки организационно-экономических механизмов и практических мер регионального регулирования социального развития сельских территорий России на федеральном уровн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доступности объектов торговли и общественного питания для инвалидов и маломобильных групп населения, организатором которого выступил Минпромторг Ро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Принять к сведению информацию об оценке  эффективности применения мер в МО МР «Корткеросский» поддержки малого и среднего бизнеса в 2015-2017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нять к сведению и исполнению перечень поручений Правительству Республики Коми по итогам Отчета Главы Республики Коми С.А. Гапликова Государственному Совету Республики Коми об итогах деятельности Правительства Республики Коми в 2017 году и основных направлениях работы на 2018 год и среднесрочную персп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зучить лучшие практики других субъектов РФ в сфере поддержки предпринимательской инициативы, оценив необходимость применения таких прак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отел экономической политики администрации МО МР «Корткеросский» имеющиеся предложения для разработки концептуальных положений, организационно-экономических механизмов и практических мер регионального регулирования социального развития сельск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тделу экономической политики администрации МО МР «Корткеросский»: </w:t>
      </w:r>
    </w:p>
    <w:p>
      <w:pPr>
        <w:pStyle w:val="Normal"/>
        <w:jc w:val="both"/>
        <w:rPr/>
      </w:pPr>
      <w:r>
        <w:rPr>
          <w:sz w:val="28"/>
          <w:szCs w:val="28"/>
        </w:rPr>
        <w:t>5.1. направить материалы по вопросу об обеспечении доступности объектов торговли и общественного питания для инвалидов и маломобильных групп населения для сведения, организации работы и ознакомления руководителей предприятий торговли и обществ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направить материалы по вопросу об обеспечении доступности объектов торговли и общественного питания для инвалидов и маломобильных групп населения для размещения на официальном сайте администрации МО МР «Корткерос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Л.А. 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Л.А. Кирил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8:00Z</dcterms:created>
  <dc:creator>Кириллова</dc:creator>
  <dc:description/>
  <cp:keywords/>
  <dc:language>en-US</dc:language>
  <cp:lastModifiedBy>Кириллова</cp:lastModifiedBy>
  <cp:lastPrinted>2018-07-04T11:20:00Z</cp:lastPrinted>
  <dcterms:modified xsi:type="dcterms:W3CDTF">2018-07-04T08:23:00Z</dcterms:modified>
  <cp:revision>76</cp:revision>
  <dc:subject/>
  <dc:title/>
</cp:coreProperties>
</file>