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3-19</w:t>
      </w:r>
    </w:p>
    <w:p>
      <w:pPr>
        <w:pStyle w:val="Normal"/>
        <w:spacing w:lineRule="auto" w:line="240" w:before="0" w:after="0"/>
        <w:ind w:firstLine="567"/>
        <w:jc w:val="center"/>
        <w:rPr>
          <w:szCs w:val="24"/>
        </w:rPr>
      </w:pPr>
      <w:r>
        <w:rPr>
          <w:sz w:val="26"/>
          <w:szCs w:val="26"/>
        </w:rPr>
        <w:t>заседания комисси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, и конкурсному отбору бизнес-планов по строительству (реконструкции) животноводческих помещений и  по обновлению основных средств производителей пищевой продукции и организаций потребительской</w:t>
      </w:r>
      <w:r>
        <w:rPr>
          <w:szCs w:val="24"/>
        </w:rPr>
        <w:t xml:space="preserve"> кооперации</w:t>
      </w:r>
    </w:p>
    <w:p>
      <w:pPr>
        <w:pStyle w:val="Normal"/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. Корткерос                                                                            « 17 » декабря 2019 г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 Людмила Витальевна, и.о руководителя администрации муниципального района «Корткеросски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икифорова Анжелика Петровна, главный эксперт отдела экономической политики администрации муниципального района «Корткеросский» (секретарь комиссии)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одорова Элла Леонидовна,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Батищева Светлана Владимировна, начальник правового управления администрации муниципального района «Корткеросски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опова Надежда Николаевна, заведующий отделом финансового и бухгалтерского учета администрации муниципального района «Корткеросски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Савчук Светлана Федоровна, заведующий Корткеросским отделом сельского хозяйства ГКУ РК «Центр поддержки АПК и рыбного хозяйства РК»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пова Валентина Анатольевна, и.о. начальника Управления финансов администрации муниципального района «Корткеросский»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Рассмотрение заявок сельскохозяйственных товаропроизводителей, претендующих на получение финансовой поддержки в виде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 xml:space="preserve">убсидирования возмещения части затрат по приобретению кормов для поголовья дойного стада крупного рогатого за счет средств бюджета муниципального района «Корткеросский», предусмотренных на реализацию </w:t>
      </w:r>
      <w:r>
        <w:rPr>
          <w:bCs/>
          <w:sz w:val="26"/>
          <w:szCs w:val="26"/>
        </w:rPr>
        <w:t xml:space="preserve">подпрограммы «Развитие сельского хозяйства и регулирования рынков сельскохозяйственной продукции, сырья и продовольствия на период до 2022 года» </w:t>
      </w:r>
      <w:r>
        <w:rPr>
          <w:sz w:val="26"/>
          <w:szCs w:val="26"/>
        </w:rPr>
        <w:t xml:space="preserve"> муниципальной программы муниципального образования муниципального района «Корткеросский» «Развитие экономики» на период до 2022 года</w:t>
      </w:r>
      <w:r>
        <w:rPr>
          <w:b/>
          <w:bCs/>
          <w:sz w:val="26"/>
          <w:szCs w:val="26"/>
        </w:rPr>
        <w:t>»,</w:t>
      </w:r>
      <w:r>
        <w:rPr>
          <w:sz w:val="26"/>
          <w:szCs w:val="26"/>
        </w:rPr>
        <w:t xml:space="preserve"> утвержденной постановлением </w:t>
      </w:r>
      <w:r>
        <w:rPr>
          <w:rFonts w:cs="Calibri"/>
          <w:sz w:val="26"/>
          <w:szCs w:val="26"/>
        </w:rPr>
        <w:t xml:space="preserve">администрации муниципального района «Корткеросский» </w:t>
      </w:r>
      <w:r>
        <w:rPr>
          <w:sz w:val="26"/>
          <w:szCs w:val="26"/>
        </w:rPr>
        <w:t xml:space="preserve">от 24 декабря 2013 года № 2629 </w:t>
      </w:r>
      <w:r>
        <w:rPr>
          <w:bCs/>
          <w:sz w:val="26"/>
          <w:szCs w:val="26"/>
        </w:rPr>
        <w:t xml:space="preserve">(далее – Подпрограмма), </w:t>
      </w:r>
      <w:r>
        <w:rPr>
          <w:sz w:val="26"/>
          <w:szCs w:val="26"/>
        </w:rPr>
        <w:t xml:space="preserve">на соответствие требованиям и </w:t>
      </w:r>
      <w:r>
        <w:rPr>
          <w:rFonts w:cs="Calibri"/>
          <w:sz w:val="26"/>
          <w:szCs w:val="26"/>
        </w:rPr>
        <w:t xml:space="preserve">условиям, определенным Положением 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порядке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убсидирования возмещения части затрат по приобретению кормов для поголовья дойного стада крупного рогатого, утвержденным приложением № 14 к Подпрограмме (далее – Положение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становлением администрации муниципального района «Корткеросский» от 31.10.2019 года № 1192  установлен срок приема документов от сельскохозяйственных товаропроизводителей на получение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убсидирования возмещения части затрат по приобретению кормов для поголовья дойного стада крупного рогатого – с 01 ноября 2019 года по 30 ноября 2019 года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и заявки с приложением документов от следующих сельскохозяйственных товаропроизводителей: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ндивидуальный предприниматель Глава К(Ф)Х Канева Валентина Ивановна, ОГРНИП 308111304200020, дата регистрации 11.02.2008 года, ИНН 111300070377, почтовый адрес: РК, Корткеросский район, с. Вомын, д. 175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ка зарегистрирована в администрации МО МР «Корткеросский» 29.11.2019 года за №01-18-2854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щество с ограниченной ответственностью «Сторожевск», ОГРН 1171101006416, дата регистрации 18.06.2017 года, ИНН 11019014349, почтовый адрес: РК, Корткеросский район, с. Сторожевск, ул. Первомайская, д. 1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ка зарегистрирована в администрации МО МР «Корткеросский» 28.11.2019 года за №01-18-2831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) Общество с ограниченной ответственностью «Важ курья», ОГРН 1161101058887, дата регистрации 16.10.2006 года, ИНН 1109013923, почтовый адрес: РК, Корткеросский район, д. Важкурья,  д.148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зарегистрирована в администрации МО МР «Корткеросский» 26.11.2019 года за №01-18-2781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ельскохозяйственный производственный кооператив «Вишерский» ОГРН 1031100930233, дата регистрации 08.01.2003 года, ИНН 1113005185, почтовый адрес: РК, Корткеросский район, с. Богородск, ул. Михайлова, д. 17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ка зарегистрирована в администрации МО МР «Корткеросский» 29.11.2019 года за №01-18-285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) Сельскохозяйственный производственный кооператив «Исток» ОГРН 1051100930132, дата регистрации 27.01.2005 года, ИНН 1113005989, почтовый адрес: РК, Корткеросский район, с. Большелуг, ул.  Макарсиктская, д. 90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ка зарегистрирована в администрации МО МР «Корткеросский» 28.11.2019 года за №01-18-2832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бщество с ограниченной ответственностью «Небдинский», ОГРН 11211090000836, дата регистрации 08.11.2012 года, ИНН 1113009020, почтовый адрес: РК, Корткеросский район, с. Небдино, ул. Центральная, д. 2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ка зарегистрирована в администрации МО МР «Корткеросский» 28.11.2019 года за №01-18-2830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бщество с ограниченной ответственностью «Нившера», ОГРН 1041100932663, дата регистрации 30.12.2004 года, ИНН 1113005971, почтовый адрес: РК, Корткеросский район, с. Нившера, д. 512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ка зарегистрирована в администрации МО МР «Корткеросский» 28.11.2019 года за №01-18-2829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бщество с ограниченной ответственностью «Северная Нива», ОГРН 1061113001971, дата регистрации 01.02.2006 года, ИНН 1113006950, почтовый адрес: РК, Корткеросский район, с. Пезмег, ул. Совхозная, д.2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ка зарегистрирована в администрации МО МР «Корткеросский» 28.11.2019 года за №01-18-2781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миссия рассмотрела поступившие документы на соответствие условиям предоставления субсидии, определенным Положением. Процедура рассмотрения заявок и прилагаемых к ним документов прилагается (Приложение 1 к настоящему Протоколу)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3. Заключение Коми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/>
          <w:sz w:val="26"/>
          <w:szCs w:val="26"/>
        </w:rPr>
        <w:t xml:space="preserve">3.1. Признать, что </w:t>
      </w:r>
      <w:r>
        <w:rPr>
          <w:sz w:val="26"/>
          <w:szCs w:val="26"/>
        </w:rPr>
        <w:t xml:space="preserve">сельскохозяйственные товаропроизводители района </w:t>
      </w:r>
      <w:r>
        <w:rPr>
          <w:rFonts w:cs="Calibri"/>
          <w:sz w:val="26"/>
          <w:szCs w:val="26"/>
        </w:rPr>
        <w:t>соответствуют  условиям предоставления субсидии, установленным Порядком: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>ИП Глава К(Ф)Х Канева Валентина Ивановна;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 </w:t>
      </w:r>
      <w:r>
        <w:rPr>
          <w:sz w:val="26"/>
          <w:szCs w:val="26"/>
        </w:rPr>
        <w:t>Общество с ограниченной ответственностью «Сторожевск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бщество с ограниченной ответственностью «Важ курья»</w:t>
      </w:r>
      <w:r>
        <w:rPr>
          <w:rFonts w:cs="Calibri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>Сельскохозяйственный производственный кооператив «Вишерски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>Сельскохозяйственный производственный кооператив «Исток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Общество с ограниченной ответственностью «Небдинский»; 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бщество с ограниченной ответственностью «Нившера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Общество с ограниченной ответственностью «Северная Нива». 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 xml:space="preserve">3.2. Утвердить </w:t>
      </w:r>
      <w:r>
        <w:rPr>
          <w:sz w:val="26"/>
          <w:szCs w:val="26"/>
        </w:rPr>
        <w:t>справку-расчет о причитающихся субсидиях на возмещение части затрат на приобретение кормов для поголовья дойного стада крупного рогатого скота (коров) по состоянию на 01.10.2019 г. в отношении (Приложение 2 к настоящему Протоколу):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>ИП Глава К(Ф)Х Канева Валентина Ивановна;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 </w:t>
      </w:r>
      <w:r>
        <w:rPr>
          <w:sz w:val="26"/>
          <w:szCs w:val="26"/>
        </w:rPr>
        <w:t>Общество с ограниченной ответственностью «Сторожевск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бщество с ограниченной ответственностью «Важ курья»</w:t>
      </w:r>
      <w:r>
        <w:rPr>
          <w:rFonts w:cs="Calibri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>Сельскохозяйственный производственный кооператив «Вишерски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>Сельскохозяйственный производственный кооператив «Исток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Общество с ограниченной ответственностью «Небдинский»; 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бщество с ограниченной ответственностью «Нившера»;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Общество с ограниченной ответственностью «Северная Нива». 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екомендовать руководителю администрации муниципального района «Корткеросский» принять решение о предоставлении финансовой поддержки в форме субсидии на возмещение части затрат на приобретение кормов для поголовья дойного стада крупного рогатого скота (коров):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>ИП Глава К(Ф)Х Канева Валентина Ивановна в размере 43 548,0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 </w:t>
      </w:r>
      <w:r>
        <w:rPr>
          <w:sz w:val="26"/>
          <w:szCs w:val="26"/>
        </w:rPr>
        <w:t>ООО «Сторожевск» в размере 143 388,0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ОО «Важ курья» в размере 180 563,0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 СПК  «Вишерский» в размере 456 718,0 рублей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 СПК «Исток» в размере 212 427,0 рублей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ОО «Небдинский» в размере 371 747,0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ОО «Нившера» в размере 156 134,0 рублей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ОО «Северная Нива» в размере  435 475,0 рублей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Голосовали: «за» - единогласно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меститель председателя комиссии                                            Л.В.Несте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Секретарь комиссии                                                                      А.П.Никифорова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Calibri"/>
          <w:sz w:val="26"/>
          <w:szCs w:val="26"/>
        </w:rPr>
        <w:t xml:space="preserve">Э.Л. Подоров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jc w:val="right"/>
        <w:rPr>
          <w:rFonts w:cs="Calibri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jc w:val="right"/>
        <w:rPr>
          <w:rFonts w:cs="Calibri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Calibri"/>
          <w:sz w:val="26"/>
          <w:szCs w:val="26"/>
        </w:rPr>
        <w:t>Н.Н. Попова</w:t>
      </w:r>
    </w:p>
    <w:p>
      <w:pPr>
        <w:pStyle w:val="Normal"/>
        <w:autoSpaceDE w:val="false"/>
        <w:spacing w:before="0" w:after="0"/>
        <w:ind w:firstLine="540"/>
        <w:jc w:val="right"/>
        <w:rPr>
          <w:rFonts w:cs="Calibri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Calibri"/>
          <w:sz w:val="26"/>
          <w:szCs w:val="26"/>
        </w:rPr>
        <w:t>С.Ф. Савчук</w:t>
      </w:r>
    </w:p>
    <w:p>
      <w:pPr>
        <w:pStyle w:val="Normal"/>
        <w:autoSpaceDE w:val="false"/>
        <w:spacing w:before="0" w:after="0"/>
        <w:ind w:firstLine="54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В.А.Карпова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комиссии по рассмотрению заявок организаций, </w:t>
      </w:r>
    </w:p>
    <w:p>
      <w:pPr>
        <w:pStyle w:val="Normal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индивидуальных предпринимателей, осуществляющих сельскохозяйственное</w:t>
      </w:r>
    </w:p>
    <w:p>
      <w:pPr>
        <w:pStyle w:val="Normal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изводство, производителей пищевой продукции и организаций</w:t>
      </w:r>
    </w:p>
    <w:p>
      <w:pPr>
        <w:pStyle w:val="Normal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потребительской кооперации, претендующих на получение финансовой поддержки</w:t>
      </w:r>
    </w:p>
    <w:p>
      <w:pPr>
        <w:pStyle w:val="Normal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счет средств бюджета муниципального района «Корткеросский», и конкурсному </w:t>
      </w:r>
    </w:p>
    <w:p>
      <w:pPr>
        <w:pStyle w:val="Normal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бору бизнес-планов по строительству (реконструкции) животноводческих помещений</w:t>
      </w:r>
    </w:p>
    <w:p>
      <w:pPr>
        <w:pStyle w:val="Normal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 по обновлению основных средств производителей пищевой</w:t>
      </w:r>
    </w:p>
    <w:p>
      <w:pPr>
        <w:pStyle w:val="Normal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дукции и организаций потребительской коопе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от  17.12.2019 года № 3-19</w:t>
      </w:r>
    </w:p>
    <w:p>
      <w:pPr>
        <w:pStyle w:val="Normal"/>
        <w:spacing w:before="0" w:after="0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оцедура рассмотрения  документов  сельскохозяйственных товаропроизводителей на соответствие требованиям </w:t>
      </w:r>
      <w:r>
        <w:rPr>
          <w:rFonts w:cs="Calibri"/>
          <w:b w:val="false"/>
        </w:rPr>
        <w:t xml:space="preserve">и условиям, определенным Положением </w:t>
      </w:r>
      <w:r>
        <w:rPr>
          <w:b w:val="false"/>
        </w:rPr>
        <w:t>о</w:t>
      </w:r>
      <w:r>
        <w:rPr>
          <w:b w:val="false"/>
          <w:color w:val="000000"/>
        </w:rPr>
        <w:t xml:space="preserve"> порядке </w:t>
      </w:r>
      <w:r>
        <w:rPr>
          <w:b w:val="false"/>
          <w:bCs w:val="false"/>
        </w:rPr>
        <w:t>с</w:t>
      </w:r>
      <w:r>
        <w:rPr>
          <w:b w:val="false"/>
        </w:rPr>
        <w:t xml:space="preserve">убсидирования возмещения части затрат по приобретению кормов для поголовья дойного стада крупного рогатого, утвержденным постановлением </w:t>
      </w:r>
      <w:r>
        <w:rPr>
          <w:rFonts w:cs="Calibri"/>
          <w:b w:val="false"/>
        </w:rPr>
        <w:t xml:space="preserve">администрации муниципального района «Корткеросский» </w:t>
      </w:r>
      <w:r>
        <w:rPr>
          <w:b w:val="false"/>
        </w:rPr>
        <w:t>от 24 декабря 2013 года № 2629</w:t>
      </w:r>
      <w:r>
        <w:rPr/>
        <w:t xml:space="preserve"> «</w:t>
      </w:r>
      <w:r>
        <w:rPr>
          <w:b w:val="false"/>
        </w:rPr>
        <w:t>Об утверждении муниципальной программы муниципального образования муниципального района «Корткеросский»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Р</w:t>
      </w:r>
      <w:r>
        <w:rPr>
          <w:rFonts w:eastAsia="Calibri"/>
          <w:b w:val="false"/>
        </w:rPr>
        <w:t>азвити</w:t>
      </w:r>
      <w:r>
        <w:rPr>
          <w:b w:val="false"/>
        </w:rPr>
        <w:t>е</w:t>
      </w:r>
      <w:r>
        <w:rPr>
          <w:rFonts w:eastAsia="Calibri"/>
          <w:b w:val="false"/>
        </w:rPr>
        <w:t xml:space="preserve"> экономики» на период до 2022 года</w:t>
      </w:r>
      <w:r>
        <w:rPr/>
        <w:t xml:space="preserve">» </w:t>
      </w:r>
      <w:r>
        <w:rPr>
          <w:b w:val="false"/>
        </w:rPr>
        <w:t>(далее – Положение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827"/>
        <w:gridCol w:w="4253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Наименование сельскохозяйственного товаропроизводителя,  почтовый адрес, основной вид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ы, представленные сельскохозяйственным товаропроизводителем самостоя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кументы, запрошенные Администрацией МО МР «Корткеросский» в порядке межведомственного информационного взаимодейств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Оценка соответствия </w:t>
            </w:r>
            <w:r>
              <w:rPr>
                <w:szCs w:val="24"/>
              </w:rPr>
              <w:t>сельскохозяйственного товаропроизводителя</w:t>
            </w:r>
            <w:r>
              <w:rPr>
                <w:rFonts w:cs="Calibri"/>
                <w:szCs w:val="24"/>
              </w:rPr>
              <w:t xml:space="preserve"> условиям предоставления субсидии согласно 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Глава К(Ф)Х Канева Валентина Ивановна, ОГРНИП 308111304200020, дата регистрации 11.02.2008 года, ИНН 111300070377, почтовый адрес: РК, Корткеросский район, с. Вомын, д. 1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 заявка на получение </w:t>
            </w:r>
            <w:r>
              <w:rPr>
                <w:bCs/>
                <w:szCs w:val="24"/>
              </w:rPr>
              <w:t>с</w:t>
            </w:r>
            <w:r>
              <w:rPr>
                <w:szCs w:val="24"/>
              </w:rPr>
              <w:t>убсидирования возмещения части затрат по приобретению кормов для поголовья дойного стада крупного рогатого скота по форме, установленной постановлением администрации муниципального района «Корткеросский» от 13 июня 2019 года № 48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) сведения о продуктивности скота (надой молока на одну корову),  подготовленные на  основании  данных  первичного бухгалтерского учета и с учетом данных, предоставленных Федеральной службе государственной статистики по форме № 24-СХ, согласно Приложению 2  По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3) сведения о поголовье скота,  предоставленные Федеральной службе государственной статистики, по состоянию на 01.10.2019 г., согласно Приложению 3   Положения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4) </w:t>
            </w:r>
            <w:hyperlink r:id="rId2">
              <w:r>
                <w:rPr>
                  <w:rStyle w:val="InternetLink"/>
                  <w:szCs w:val="24"/>
                </w:rPr>
                <w:t>справка</w:t>
              </w:r>
            </w:hyperlink>
            <w:r>
              <w:rPr/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      </w:r>
            <w:r>
              <w:rPr>
                <w:color w:val="000000"/>
                <w:szCs w:val="24"/>
              </w:rPr>
              <w:br/>
            </w:r>
            <w:r>
              <w:rPr>
                <w:szCs w:val="24"/>
              </w:rPr>
              <w:t xml:space="preserve"> по форме, утвержденной приказом Федеральной налоговой службы по состоянию на 25.11.2019 года  № 3897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) Выписка из Единого государственного реестра индивидуальных предпринимателей от 08.11.2019 года № ИЭ9965-19-37930179;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  <w:t>6) Справка ГУ- региональное отделение ФСС РФ по Республике Коми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от 08.11.2019 года № 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>
                <w:szCs w:val="24"/>
              </w:rPr>
              <w:t>1) информация Министерства сельского хозяйства и потребительского рынка Республики Коми (далее – Министерство) (исх. № 03-07/11198 от 11.12.2019 г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/>
            </w:pPr>
            <w:r>
              <w:rPr>
                <w:szCs w:val="24"/>
              </w:rPr>
              <w:t xml:space="preserve">2) Справка отдела имущественных и земельных отношений администрации МО МР «Корткеросский» от 04.12.2019г. № 01-10-1880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1. </w:t>
            </w:r>
            <w:r>
              <w:rPr>
                <w:szCs w:val="24"/>
              </w:rPr>
              <w:t xml:space="preserve">Документы  ИП Главы К(Ф)Х Канева В.И. соответствуют </w:t>
            </w:r>
            <w:r>
              <w:rPr>
                <w:rFonts w:cs="Calibri"/>
                <w:szCs w:val="24"/>
              </w:rPr>
              <w:t>условиям предоставления субсидии и требованиям, установленным Положением.</w:t>
            </w:r>
          </w:p>
          <w:p>
            <w:pPr>
              <w:pStyle w:val="Normal"/>
              <w:spacing w:lineRule="auto" w:line="240" w:before="0" w:after="200"/>
              <w:ind w:firstLine="317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торожевск», ОГРН1171101006416, дата регистрации 18.06.2017 года, ИНН 11019014349, почтовый адрес: РК, Корткеросский район, с. Сторожевск, ул. Первомайская, д.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 заявка на получение </w:t>
            </w:r>
            <w:r>
              <w:rPr>
                <w:bCs/>
                <w:szCs w:val="24"/>
              </w:rPr>
              <w:t>с</w:t>
            </w:r>
            <w:r>
              <w:rPr>
                <w:szCs w:val="24"/>
              </w:rPr>
              <w:t>убсидирования возмещения части затрат по приобретению кормов для поголовья дойного стада крупного рогатого скота по форме, установленной постановлением администрации муниципального района «Корткеросский» от 13 июня 2019 года № 48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) сведения о продуктивности скота (надой молока на одну корову),  подготовленные на  основании  данных  первичного бухгалтерского учета и с учетом данных, предоставленных Федеральной службе государственной статистики по форме № 24-СХ, согласно Приложению 2  По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3) сведения о поголовье скота,  предоставленные Федеральной службе государственной статистики, по состоянию на 01.10.2019 г., согласно Приложению 3  Положения.  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 xml:space="preserve">4) </w:t>
            </w:r>
            <w:hyperlink r:id="rId3">
              <w:r>
                <w:rPr>
                  <w:rStyle w:val="InternetLink"/>
                  <w:szCs w:val="24"/>
                </w:rPr>
                <w:t>справка</w:t>
              </w:r>
            </w:hyperlink>
            <w:r>
              <w:rPr/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      </w:r>
            <w:r>
              <w:rPr>
                <w:color w:val="000000"/>
                <w:szCs w:val="24"/>
              </w:rPr>
              <w:br/>
            </w:r>
            <w:r>
              <w:rPr>
                <w:szCs w:val="24"/>
              </w:rPr>
              <w:t xml:space="preserve"> по форме, утвержденной приказом Федеральной налоговой службы по состоянию на 25.11.2019 года  № 38973;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>5) Выписка из Единого государственного реестра юридический лиц от 08.11.2019 года № ИЭ9965-19-3793017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6) Справка ГУ- региональное отделение ФСС РФ по Республике Коми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от 08.11.2019 года №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>
                <w:szCs w:val="24"/>
              </w:rPr>
              <w:t>1) информация Министерства сельского хозяйства и потребительского рынка Республики Коми (далее – Министерство) (исх. № 03-07/11198 от 11.12.2019 г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/>
            </w:pPr>
            <w:r>
              <w:rPr>
                <w:szCs w:val="24"/>
              </w:rPr>
              <w:t xml:space="preserve">2) Справка отдела имущественных и земельных отношений администрации МО МР «Корткеросский» от 04.12.2019г. № 01-10-1882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 xml:space="preserve">3) </w:t>
            </w:r>
            <w:hyperlink r:id="rId4">
              <w:r>
                <w:rPr>
                  <w:rStyle w:val="InternetLink"/>
                  <w:szCs w:val="24"/>
                </w:rPr>
                <w:t>справка</w:t>
              </w:r>
            </w:hyperlink>
            <w:r>
              <w:rPr/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      </w:r>
            <w:r>
              <w:rPr>
                <w:color w:val="000000"/>
                <w:szCs w:val="24"/>
              </w:rPr>
              <w:br/>
            </w:r>
            <w:r>
              <w:rPr>
                <w:szCs w:val="24"/>
              </w:rPr>
              <w:t xml:space="preserve"> по форме, утвержденной приказом Федеральной налоговой службы по состоянию на 06.12.2019 года  № 2784697;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>4) Выписка из Единого государственного реестра юридических лиц  от 27.11.2019 года № ЮЭ9965-19-11847184;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>5) Справка ГУ- региональное отделение ФСС РФ по Республике Коми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от 06.12.2019 года № 11-25/1114-15805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>1. Документы</w:t>
            </w:r>
            <w:r>
              <w:rPr>
                <w:szCs w:val="24"/>
              </w:rPr>
              <w:t xml:space="preserve"> ООО «Сторожевск» соответствует </w:t>
            </w:r>
            <w:r>
              <w:rPr>
                <w:rFonts w:cs="Calibri"/>
                <w:szCs w:val="24"/>
              </w:rPr>
              <w:t>условиям предоставления субсидии и требованиям, установленным По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аж курья», ОГРН1161101058887, дата регистрации 16.10.2006 года, ИНН 1109013923, почтовый адрес: РК, Корткеросский район, д. Важкурья,  д.148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1) заявка на получение </w:t>
            </w:r>
            <w:r>
              <w:rPr>
                <w:bCs/>
                <w:szCs w:val="24"/>
              </w:rPr>
              <w:t>с</w:t>
            </w:r>
            <w:r>
              <w:rPr>
                <w:szCs w:val="24"/>
              </w:rPr>
              <w:t>убсидирования возмещения части затрат по приобретению кормов для поголовья дойного стада крупного рогатого скота по форме, установленной постановлением администрации муниципального района «Корткеросский» от 13 июня 2019 года № 48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) сведения о продуктивности скота (надой молока на одну корову),  подготовленные на  основании  данных  первичного бухгалтерского учета и с учетом данных, предоставленных Федеральной службе государственной статистики по форме № 24-СХ, согласно Приложению 2  По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3) сведения о поголовье скота,  предоставленные Федеральной службе государственной статистики, по состоянию на 01.10.2019 г., согласно Приложению 3  Положения; 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 xml:space="preserve">4) </w:t>
            </w:r>
            <w:hyperlink r:id="rId5">
              <w:r>
                <w:rPr>
                  <w:rStyle w:val="InternetLink"/>
                  <w:szCs w:val="24"/>
                </w:rPr>
                <w:t>справка</w:t>
              </w:r>
            </w:hyperlink>
            <w:r>
              <w:rPr/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      </w:r>
            <w:r>
              <w:rPr>
                <w:color w:val="000000"/>
                <w:szCs w:val="24"/>
              </w:rPr>
              <w:br/>
            </w:r>
            <w:r>
              <w:rPr>
                <w:szCs w:val="24"/>
              </w:rPr>
              <w:t xml:space="preserve"> по форме, утвержденной приказом Федеральной налоговой службы по состоянию на 11.11.2019 года  № 36667;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>5) Выписка из Единого государственного реестра юридических лиц от 19.11.2019 года № ЮЭ9965-19-114992441;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  <w:t>6) Справка ГУ- региональное отделение ФСС РФ по Республике Коми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от 21.11.2019 года № 1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>
                <w:szCs w:val="24"/>
              </w:rPr>
              <w:t>1) информация Министерства сельского хозяйства и потребительского рынка Республики Коми (далее – Министерство) (исх. № 03-07/11198 от 11.12.2019 г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/>
            </w:pPr>
            <w:r>
              <w:rPr>
                <w:szCs w:val="24"/>
              </w:rPr>
              <w:t xml:space="preserve">2) Справка отдела имущественных и земельных отношений администрации МО МР «Корткеросский» от 04.12.2019г. № 01-10-1881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>1. Документы ООО «Важ курья»</w:t>
            </w:r>
            <w:r>
              <w:rPr>
                <w:szCs w:val="24"/>
              </w:rPr>
              <w:t xml:space="preserve"> соответствует </w:t>
            </w:r>
            <w:r>
              <w:rPr>
                <w:rFonts w:cs="Calibri"/>
                <w:szCs w:val="24"/>
              </w:rPr>
              <w:t>условиям предоставления субсидии и требованиям, установленным По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льскохозяйственный производственный кооператив «Вишерски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ГРН 1031100930233, дата регистрации 08.01.2003 года, ИНН 1113005185, почтовый адрес: РК, Корткеросский район, с. Богородск, ул. Михайлова, д. 17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 заявка на получение </w:t>
            </w:r>
            <w:r>
              <w:rPr>
                <w:bCs/>
                <w:szCs w:val="24"/>
              </w:rPr>
              <w:t>с</w:t>
            </w:r>
            <w:r>
              <w:rPr>
                <w:szCs w:val="24"/>
              </w:rPr>
              <w:t>убсидирования возмещения части затрат по приобретению кормов для поголовья дойного стада крупного рогатого скота по форме, установленной постановлением администрации муниципального района «Корткеросский» от 13 июня 2019 года № 48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2) сведения о продуктивности скота (надой молока на одну корову),  подготовленные на  основании  данных  первичного бухгалтерского учета и с учетом данных, предоставленных Федеральной службе государственной статистики по форме № 24-СХ, согласно Приложению 2  По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3) сведения о поголовье скота,  предоставленные Федеральной службе государственной статистики, по состоянию на 01.10.2019 г., согласно Приложению 3  Положения.  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 xml:space="preserve">4) </w:t>
            </w:r>
            <w:hyperlink r:id="rId6">
              <w:r>
                <w:rPr>
                  <w:rStyle w:val="InternetLink"/>
                  <w:szCs w:val="24"/>
                </w:rPr>
                <w:t>справка</w:t>
              </w:r>
            </w:hyperlink>
            <w:r>
              <w:rPr/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      </w:r>
            <w:r>
              <w:rPr>
                <w:color w:val="000000"/>
                <w:szCs w:val="24"/>
              </w:rPr>
              <w:br/>
            </w:r>
            <w:r>
              <w:rPr>
                <w:szCs w:val="24"/>
              </w:rPr>
              <w:t xml:space="preserve"> по форме, утвержденной приказом Федеральной налоговой службы по состоянию на 28.11.2019 года  № 3795;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>5) Выписка из Единого государственного реестра юридических лиц  от 19.11.2019 года № ЮЭ9965-19-114707965;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  <w:t>6) Справка ГУ- региональное отделение ФСС РФ по Республике Коми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от 22.11.2019 года № 1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>
                <w:szCs w:val="24"/>
              </w:rPr>
              <w:t>1) информация Министерства сельского хозяйства и потребительского рынка Республики Коми (далее – Министерство) (исх. № 03-07/11198 от 11.12.2019 г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/>
            </w:pPr>
            <w:r>
              <w:rPr>
                <w:szCs w:val="24"/>
              </w:rPr>
              <w:t xml:space="preserve">2) Справка отдела имущественных и земельных отношений администрации МО МР «Корткеросский» от 04.12.2019г. № 01-10-1883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>1. Документы</w:t>
            </w:r>
            <w:r>
              <w:rPr>
                <w:szCs w:val="24"/>
              </w:rPr>
              <w:t xml:space="preserve"> СПК «Вишерский» соответствует </w:t>
            </w:r>
            <w:r>
              <w:rPr>
                <w:rFonts w:cs="Calibri"/>
                <w:szCs w:val="24"/>
              </w:rPr>
              <w:t>условиям предоставления субсидии и требованиям, установленным По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ельскохозяйственный производственный кооператив «Исток» ОГРН 1051100930132, дата регистрации 27.01.2005 года, ИНН 1113005989, почтовый адрес: РК, Корткеросский район, с. Большелуг, ул.  Макарсиктская, д. 90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 заявка на получение </w:t>
            </w:r>
            <w:r>
              <w:rPr>
                <w:bCs/>
                <w:szCs w:val="24"/>
              </w:rPr>
              <w:t>с</w:t>
            </w:r>
            <w:r>
              <w:rPr>
                <w:szCs w:val="24"/>
              </w:rPr>
              <w:t>убсидирования возмещения части затрат по приобретению кормов для поголовья дойного стада крупного рогатого скота  по форме, установленной постановлением администрации муниципального района «Корткеросский» от 13 июня 2019 года № 48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2) сведения о продуктивности скота (надой молока на одну корову),  подготовленные на  основании  данных  первичного бухгалтерского учета и с учетом данных, предоставленных Федеральной службе государственной статистики по форме № 24-СХ, согласно Приложению 2  По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3) сведения о поголовье скота,  предоставленные Федеральной службе государственной статистики, по состоянию на 01.10.2019 г., согласно Приложению 3  Положения; 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 xml:space="preserve">4) </w:t>
            </w:r>
            <w:hyperlink r:id="rId7">
              <w:r>
                <w:rPr>
                  <w:rStyle w:val="InternetLink"/>
                  <w:szCs w:val="24"/>
                </w:rPr>
                <w:t>справка</w:t>
              </w:r>
            </w:hyperlink>
            <w:r>
              <w:rPr/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      </w:r>
            <w:r>
              <w:rPr>
                <w:color w:val="000000"/>
                <w:szCs w:val="24"/>
              </w:rPr>
              <w:br/>
            </w:r>
            <w:r>
              <w:rPr>
                <w:szCs w:val="24"/>
              </w:rPr>
              <w:t xml:space="preserve"> по форме, утвержденной приказом Федеральной налоговой службы по состоянию на 19.11.2019 года  № 37673;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  <w:t>5) Справка ГУ- региональное отделение ФСС РФ по Республике Коми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от 20.11.2019 года № 1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>
                <w:szCs w:val="24"/>
              </w:rPr>
              <w:t>1) информация Министерства сельского хозяйства и потребительского рынка Республики Коми (далее – Министерство) (исх. № 03-07/11198 от 11.12.2019 г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/>
            </w:pPr>
            <w:r>
              <w:rPr>
                <w:szCs w:val="24"/>
              </w:rPr>
              <w:t xml:space="preserve">2) Справка отдела имущественных и земельных отношений администрации МО МР «Корткеросский» от 04.12.2019г. № 01-10-1884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>3) Выписка из Единого государственного реестра юридических лиц от 06.12.2019 года № 155В/2019;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>1. Документы</w:t>
            </w:r>
            <w:r>
              <w:rPr>
                <w:szCs w:val="24"/>
              </w:rPr>
              <w:t xml:space="preserve"> СПК «Исток» соответствует </w:t>
            </w:r>
            <w:r>
              <w:rPr>
                <w:rFonts w:cs="Calibri"/>
                <w:szCs w:val="24"/>
              </w:rPr>
              <w:t>условиям предоставления субсидии и требованиям, установленным По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Небдинский», ОГРН 11211090000836, дата регистрации 08.11.2012 года, ИНН 1113009020, почтовый адрес: РК, Корткеросский район, с. Небдино, ул. Центральная, д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 заявка на получение </w:t>
            </w:r>
            <w:r>
              <w:rPr>
                <w:bCs/>
                <w:szCs w:val="24"/>
              </w:rPr>
              <w:t>с</w:t>
            </w:r>
            <w:r>
              <w:rPr>
                <w:szCs w:val="24"/>
              </w:rPr>
              <w:t>убсидирования возмещения части затрат по приобретению кормов для поголовья дойного стада крупного рогатого скота по форме, установленной постановлением администрации муниципального района «Корткеросский» от 13 июня 2019 года № 48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) сведения о продуктивности скота (надой молока на одну корову),  подготовленные на  основании  данных  первичного бухгалтерского учета и с учетом данных, предоставленных Федеральной службе государственной статистики по форме № 24-СХ, согласно Приложению 2  По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3) сведения о поголовье скота,  предоставленные Федеральной службе государственной статистики, по состоянию на 01.10.2019 г., согласно Приложению 3 Положения;  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 xml:space="preserve">4) </w:t>
            </w:r>
            <w:hyperlink r:id="rId8">
              <w:r>
                <w:rPr>
                  <w:rStyle w:val="InternetLink"/>
                  <w:szCs w:val="24"/>
                </w:rPr>
                <w:t>справка</w:t>
              </w:r>
            </w:hyperlink>
            <w:r>
              <w:rPr/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      </w:r>
            <w:r>
              <w:rPr>
                <w:color w:val="000000"/>
                <w:szCs w:val="24"/>
              </w:rPr>
              <w:br/>
            </w:r>
            <w:r>
              <w:rPr>
                <w:szCs w:val="24"/>
              </w:rPr>
              <w:t xml:space="preserve"> по форме, утвержденной приказом Федеральной налоговой службы по состоянию на 25.11.2019 года  № 37925;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  <w:t>5) Справка ГУ- региональное отделение ФСС РФ по Республике Коми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от 28.11.2019 года №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>
                <w:szCs w:val="24"/>
              </w:rPr>
              <w:t>1) информация Министерства сельского хозяйства и потребительского рынка Республики Коми (далее – Министерство) (исх. № 03-07/11198 от 11.12.2019 г.)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/>
            </w:pPr>
            <w:r>
              <w:rPr>
                <w:szCs w:val="24"/>
              </w:rPr>
              <w:t xml:space="preserve">2) Справка отдела имущественных и земельных отношений администрации МО МР «Корткеросский» от 04.12.2019г. № 01-10-1898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>3) Выписка из Единого государственного реестра юридического лица от 06.12.2019 года № 156В/2019;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>1. Документы</w:t>
            </w:r>
            <w:r>
              <w:rPr>
                <w:szCs w:val="24"/>
              </w:rPr>
              <w:t xml:space="preserve"> ООО «Небдинский» соответствует </w:t>
            </w:r>
            <w:r>
              <w:rPr>
                <w:rFonts w:cs="Calibri"/>
                <w:szCs w:val="24"/>
              </w:rPr>
              <w:t>условиям предоставления субсидии и требованиям, установленным По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«Нившер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РН 1041100932663, дата регистрации 30.12.2004 года, ИНН 1113005971, почтовый адрес: РК, Корткеросский район, с. Нившера, д. 5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 заявка на получение </w:t>
            </w:r>
            <w:r>
              <w:rPr>
                <w:bCs/>
                <w:szCs w:val="24"/>
              </w:rPr>
              <w:t>с</w:t>
            </w:r>
            <w:r>
              <w:rPr>
                <w:szCs w:val="24"/>
              </w:rPr>
              <w:t>убсидирования возмещения части затрат по приобретению кормов для поголовья дойного стада крупного рогатого скота по форме, установленной постановлением администрации муниципального района «Корткеросский» от 13 июня 2019 года № 48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) сведения о продуктивности скота (надой молока на одну корову),  подготовленные на  основании  данных  первичного бухгалтерского учета и с учетом данных, предоставленных Федеральной службе государственной статистики по форме №24-СХ, согласно Приложению 2  По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3) сведения о поголовье скота,  предоставленные Федеральной службе государственной статистики, по состоянию на 01.10.2019 г., согласно Приложению 3  Положения;  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 xml:space="preserve">4) </w:t>
            </w:r>
            <w:hyperlink r:id="rId9">
              <w:r>
                <w:rPr>
                  <w:rStyle w:val="InternetLink"/>
                  <w:szCs w:val="24"/>
                </w:rPr>
                <w:t>справка</w:t>
              </w:r>
            </w:hyperlink>
            <w:r>
              <w:rPr/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      </w:r>
            <w:r>
              <w:rPr>
                <w:color w:val="000000"/>
                <w:szCs w:val="24"/>
              </w:rPr>
              <w:br/>
            </w:r>
            <w:r>
              <w:rPr>
                <w:szCs w:val="24"/>
              </w:rPr>
              <w:t xml:space="preserve"> по форме, утвержденной приказом Федеральной налоговой службы по состоянию на 25.11.2019 года  № 38500;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  <w:t>5) Справка ГУ- региональное отделение ФСС РФ по Республике Коми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от 26.11.2019 года № 1254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>6) Выписка из Единого государственного реестра юридического лица от 27.11.2019 года № ЮЭ9965-19-1182648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>
                <w:szCs w:val="24"/>
              </w:rPr>
              <w:t>1) информация Министерства сельского хозяйства и потребительского рынка Республики Коми (далее – Министерство) (исх. № 03-07/11198 от 11.12.2019 г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/>
            </w:pPr>
            <w:r>
              <w:rPr>
                <w:szCs w:val="24"/>
              </w:rPr>
              <w:t xml:space="preserve">2) Справка отдела имущественных и земельных отношений администрации МО МР «Корткеросский» от 04.12.2019г. № 01-10-1879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>1. Документы</w:t>
            </w:r>
            <w:r>
              <w:rPr>
                <w:szCs w:val="24"/>
              </w:rPr>
              <w:t xml:space="preserve"> ООО «Нившера» соответствует </w:t>
            </w:r>
            <w:r>
              <w:rPr>
                <w:rFonts w:cs="Calibri"/>
                <w:szCs w:val="24"/>
              </w:rPr>
              <w:t>условиям предоставления субсидии и требованиям, установленным По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еверная Нива», ОГРН 1061113001971, дата регистрации 01.02.2006 года, ИНН 1113006950, почтовый адрес: РК, Корткеросский район, с. Пезмег, ул. Совхозная, д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 заявка на получение </w:t>
            </w:r>
            <w:r>
              <w:rPr>
                <w:bCs/>
                <w:szCs w:val="24"/>
              </w:rPr>
              <w:t>с</w:t>
            </w:r>
            <w:r>
              <w:rPr>
                <w:szCs w:val="24"/>
              </w:rPr>
              <w:t>убсидирования возмещения части затрат по приобретению кормов для поголовья дойного стада крупного рогатого скота по форме, установленной постановлением администрации муниципального района «Корткеросский» от 13 июня 2019 года № 48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) сведения о продуктивности скота (надой молока на одну корову),  подготовленные на  основании  данных  первичного бухгалтерского учета и с учетом данных, предоставленных Федеральной службе государственной статистики по форме № 24-СХ, согласно Приложению 2  Полож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3) сведения о поголовье скота,  предоставленные Федеральной службе государственной статистики, по состоянию на 01.10.2019 г, согласно Приложению 3  Положения;  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 xml:space="preserve">4) </w:t>
            </w:r>
            <w:hyperlink r:id="rId10">
              <w:r>
                <w:rPr>
                  <w:rStyle w:val="InternetLink"/>
                  <w:szCs w:val="24"/>
                </w:rPr>
                <w:t>справка</w:t>
              </w:r>
            </w:hyperlink>
            <w:r>
              <w:rPr/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      </w:r>
            <w:r>
              <w:rPr>
                <w:color w:val="000000"/>
                <w:szCs w:val="24"/>
              </w:rPr>
              <w:br/>
            </w:r>
            <w:r>
              <w:rPr>
                <w:szCs w:val="24"/>
              </w:rPr>
              <w:t xml:space="preserve"> по форме, утвержденной приказом Федеральной налоговой службы по состоянию на 21.11.2019 года  № 37527;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szCs w:val="24"/>
              </w:rPr>
              <w:t>5) Справка ГУ- региональное отделение ФСС РФ по Республике Коми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от 07.11.2019 года № 1236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  <w:t>6) Выписка из Единого государственного реестра юридических лиц  от 21.11.2019 года № ЮЭ9965-19-116272725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>
                <w:szCs w:val="24"/>
              </w:rPr>
              <w:t>1) информация Министерства сельского хозяйства и потребительского рынка Республики Коми (далее – Министерство) (исх. № 03-07/11198 от 11.12.2019 г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/>
            </w:pPr>
            <w:r>
              <w:rPr>
                <w:szCs w:val="24"/>
              </w:rPr>
              <w:t xml:space="preserve">2) Справка отдела имущественных и земельных отношений администрации МО МР «Корткеросский» от 04.12.2019г. № 01-10-1885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>1. Документы</w:t>
            </w:r>
            <w:r>
              <w:rPr>
                <w:szCs w:val="24"/>
              </w:rPr>
              <w:t xml:space="preserve"> ООО «Северная Нива» соответствует </w:t>
            </w:r>
            <w:r>
              <w:rPr>
                <w:rFonts w:cs="Calibri"/>
                <w:szCs w:val="24"/>
              </w:rPr>
              <w:t>условиям предоставления субсидии и требованиям, установленным По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67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spacing w:lineRule="auto" w:line="240" w:before="0" w:after="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заседания комиссии по рассмотрению заявок организаций,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ндивидуальных предпринимателей, осуществляющих сельскохозяйственное</w:t>
      </w:r>
    </w:p>
    <w:p>
      <w:pPr>
        <w:pStyle w:val="Normal"/>
        <w:spacing w:lineRule="auto" w:line="240" w:before="0" w:after="0"/>
        <w:ind w:firstLine="567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оизводство, производителей пищевой продукции и организаций</w:t>
      </w:r>
    </w:p>
    <w:p>
      <w:pPr>
        <w:pStyle w:val="Normal"/>
        <w:spacing w:lineRule="auto" w:line="240" w:before="0" w:after="0"/>
        <w:ind w:firstLine="567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потребительской кооперации, претендующих на получение финансовой поддержки</w:t>
      </w:r>
    </w:p>
    <w:p>
      <w:pPr>
        <w:pStyle w:val="Normal"/>
        <w:spacing w:lineRule="auto" w:line="240" w:before="0" w:after="0"/>
        <w:ind w:firstLine="567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за счет средств бюджета муниципального района «Корткеросский», и конкурсному </w:t>
      </w:r>
    </w:p>
    <w:p>
      <w:pPr>
        <w:pStyle w:val="Normal"/>
        <w:spacing w:lineRule="auto" w:line="240" w:before="0" w:after="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отбору бизнес-планов по строительству (реконструкции) животноводческих помещений</w:t>
      </w:r>
    </w:p>
    <w:p>
      <w:pPr>
        <w:pStyle w:val="Normal"/>
        <w:spacing w:lineRule="auto" w:line="240" w:before="0" w:after="0"/>
        <w:ind w:firstLine="567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  по обновлению основных средств производителей пищевой</w:t>
      </w:r>
    </w:p>
    <w:p>
      <w:pPr>
        <w:pStyle w:val="Normal"/>
        <w:spacing w:lineRule="auto" w:line="240" w:before="0" w:after="0"/>
        <w:ind w:firstLine="567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одукции и организаций потребительской кооп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от 17.12.2019 года № 1-2019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а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 xml:space="preserve">                                              </w:t>
      </w:r>
      <w:r>
        <w:rPr>
          <w:szCs w:val="24"/>
        </w:rPr>
        <w:t xml:space="preserve">Ио руководителя администрации 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МО МР «Корткеросский»                                  Л.В.Нестерова  </w:t>
      </w:r>
    </w:p>
    <w:p>
      <w:pPr>
        <w:pStyle w:val="ConsPlusTitle"/>
        <w:widowControl/>
        <w:jc w:val="right"/>
        <w:rPr>
          <w:bCs w:val="false"/>
        </w:rPr>
      </w:pPr>
      <w:r>
        <w:rPr>
          <w:b w:val="false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(должность)           (подпись)              (расшифровка подписи)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«____»  ___________  2019 г.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ПРАВКА-РА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причитающихся субсидиях на возмещение части затр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иобретение кормов для поголовья дойного стада крупного рогатого скота (коров) по состоянию на 01.10.2019 г.</w:t>
      </w:r>
    </w:p>
    <w:tbl>
      <w:tblPr>
        <w:tblW w:w="10268" w:type="dxa"/>
        <w:jc w:val="left"/>
        <w:tblInd w:w="-5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5"/>
        <w:gridCol w:w="2268"/>
        <w:gridCol w:w="1984"/>
        <w:gridCol w:w="1812"/>
        <w:gridCol w:w="1559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лучателя поддержки, согласно поступивших зая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Поголовье крупного рогатого скота по данным организации применяемое для расчета субсидий, на 01,10. 2019 г., го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ём средств, предусмотренных в муниципальном бюджете на текущи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распределения средств гр.3/г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Сумма субсидии, рублей (гр. 2 x гр. 4)</w:t>
            </w:r>
          </w:p>
        </w:tc>
      </w:tr>
      <w:tr>
        <w:trPr>
          <w:trHeight w:val="24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П Глава К(Ф)Х Канев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 548,0</w:t>
            </w:r>
          </w:p>
        </w:tc>
      </w:tr>
      <w:tr>
        <w:trPr>
          <w:trHeight w:val="27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ОО «Важ кур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0 563,0</w:t>
            </w:r>
          </w:p>
        </w:tc>
      </w:tr>
      <w:tr>
        <w:trPr>
          <w:trHeight w:val="27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ОО «Сторожев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3 388,0</w:t>
            </w:r>
          </w:p>
        </w:tc>
      </w:tr>
      <w:tr>
        <w:trPr>
          <w:trHeight w:val="27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К «Виш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6 718,0</w:t>
            </w:r>
          </w:p>
        </w:tc>
      </w:tr>
      <w:tr>
        <w:trPr>
          <w:trHeight w:val="27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К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2 427,0</w:t>
            </w:r>
          </w:p>
        </w:tc>
      </w:tr>
      <w:tr>
        <w:trPr>
          <w:trHeight w:val="27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ОО «Небд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1 747,0</w:t>
            </w:r>
          </w:p>
        </w:tc>
      </w:tr>
      <w:tr>
        <w:trPr>
          <w:trHeight w:val="27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ОО «Нивш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6 134,0</w:t>
            </w:r>
          </w:p>
        </w:tc>
      </w:tr>
      <w:tr>
        <w:trPr>
          <w:trHeight w:val="27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ОО «Северная Н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5 475,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0,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62,13489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0 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аведующий отдел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экономической политики      __________________________________ Э.Л. Подо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ветственный специалист                ___________________________ А.П.Никифо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"___" ___________ 20__ г.                                       (подпись)</w:t>
      </w:r>
    </w:p>
    <w:p>
      <w:pPr>
        <w:pStyle w:val="Normal"/>
        <w:spacing w:lineRule="auto" w:line="240" w:before="0" w:after="0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7DF797F3F8727E7FA8C92C46916FF3ADFCB0FC7140371F4D5291714FFABC02959567F95FA90CAQ2JEO" TargetMode="External"/><Relationship Id="rId3" Type="http://schemas.openxmlformats.org/officeDocument/2006/relationships/hyperlink" Target="consultantplus://offline/ref=B7E7DF797F3F8727E7FA8C92C46916FF3ADFCB0FC7140371F4D5291714FFABC02959567F95FA90CAQ2JEO" TargetMode="External"/><Relationship Id="rId4" Type="http://schemas.openxmlformats.org/officeDocument/2006/relationships/hyperlink" Target="consultantplus://offline/ref=B7E7DF797F3F8727E7FA8C92C46916FF3ADFCB0FC7140371F4D5291714FFABC02959567F95FA90CAQ2JEO" TargetMode="External"/><Relationship Id="rId5" Type="http://schemas.openxmlformats.org/officeDocument/2006/relationships/hyperlink" Target="consultantplus://offline/ref=B7E7DF797F3F8727E7FA8C92C46916FF3ADFCB0FC7140371F4D5291714FFABC02959567F95FA90CAQ2JEO" TargetMode="External"/><Relationship Id="rId6" Type="http://schemas.openxmlformats.org/officeDocument/2006/relationships/hyperlink" Target="consultantplus://offline/ref=B7E7DF797F3F8727E7FA8C92C46916FF3ADFCB0FC7140371F4D5291714FFABC02959567F95FA90CAQ2JEO" TargetMode="External"/><Relationship Id="rId7" Type="http://schemas.openxmlformats.org/officeDocument/2006/relationships/hyperlink" Target="consultantplus://offline/ref=B7E7DF797F3F8727E7FA8C92C46916FF3ADFCB0FC7140371F4D5291714FFABC02959567F95FA90CAQ2JEO" TargetMode="External"/><Relationship Id="rId8" Type="http://schemas.openxmlformats.org/officeDocument/2006/relationships/hyperlink" Target="consultantplus://offline/ref=B7E7DF797F3F8727E7FA8C92C46916FF3ADFCB0FC7140371F4D5291714FFABC02959567F95FA90CAQ2JEO" TargetMode="External"/><Relationship Id="rId9" Type="http://schemas.openxmlformats.org/officeDocument/2006/relationships/hyperlink" Target="consultantplus://offline/ref=B7E7DF797F3F8727E7FA8C92C46916FF3ADFCB0FC7140371F4D5291714FFABC02959567F95FA90CAQ2JEO" TargetMode="External"/><Relationship Id="rId10" Type="http://schemas.openxmlformats.org/officeDocument/2006/relationships/hyperlink" Target="consultantplus://offline/ref=B7E7DF797F3F8727E7FA8C92C46916FF3ADFCB0FC7140371F4D5291714FFABC02959567F95FA90CAQ2JE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0:00Z</dcterms:created>
  <dc:creator>Кириллова</dc:creator>
  <dc:description/>
  <cp:keywords/>
  <dc:language>en-US</dc:language>
  <cp:lastModifiedBy>3</cp:lastModifiedBy>
  <cp:lastPrinted>2019-12-17T15:17:00Z</cp:lastPrinted>
  <dcterms:modified xsi:type="dcterms:W3CDTF">2019-12-17T12:18:00Z</dcterms:modified>
  <cp:revision>564</cp:revision>
  <dc:subject/>
  <dc:title/>
</cp:coreProperties>
</file>