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244"/>
      </w:tblGrid>
      <w:tr>
        <w:trPr>
          <w:trHeight w:val="291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2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/>
      </w:pPr>
      <w:r>
        <w:rPr/>
        <w:t>Протокол № 2</w:t>
      </w:r>
    </w:p>
    <w:p>
      <w:pPr>
        <w:pStyle w:val="Normal"/>
        <w:autoSpaceDE w:val="false"/>
        <w:jc w:val="center"/>
        <w:rPr/>
      </w:pPr>
      <w:r>
        <w:rPr/>
        <w:t>заседания комисси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по строительству (реконструкции) животноводческих помещений и  по обновлению основных средств производителей пищевой продукции и организаций потребительской кооперации</w:t>
      </w:r>
    </w:p>
    <w:p>
      <w:pPr>
        <w:pStyle w:val="Normal"/>
        <w:spacing w:before="0" w:after="0"/>
        <w:ind w:firstLine="567"/>
        <w:rPr/>
      </w:pPr>
      <w:r>
        <w:rPr/>
        <w:t>с. Корткерос                                                                                        « 07 » октября 2020  г.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Андреева Елена Николаевна – и.о.заместителя руководителя администрации муниципального района «Корткеросский» ( председатель комиссии);</w:t>
      </w:r>
    </w:p>
    <w:p>
      <w:pPr>
        <w:pStyle w:val="Normal"/>
        <w:ind w:firstLine="540"/>
        <w:jc w:val="both"/>
        <w:rPr/>
      </w:pPr>
      <w:r>
        <w:rPr/>
        <w:t>Никифорова Анжелика Петровна, главный эксперт отдела экономической политики администрации муниципального района «Корткеросский» (секретарь комиссии)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spacing w:before="0" w:after="0"/>
        <w:ind w:firstLine="540"/>
        <w:jc w:val="both"/>
        <w:rPr/>
      </w:pPr>
      <w:r>
        <w:rPr/>
        <w:t>Подорова Элла Леонидо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spacing w:before="0" w:after="0"/>
        <w:ind w:firstLine="540"/>
        <w:jc w:val="both"/>
        <w:rPr/>
      </w:pPr>
      <w:r>
        <w:rPr/>
        <w:t>Савчук Светлана Федоровна, заведующий Корткеросского отдела сельского хозяйства ГКУ РК «Центр господдержки АПК и рыбного хозяйства РК»;</w:t>
      </w:r>
    </w:p>
    <w:p>
      <w:pPr>
        <w:pStyle w:val="Normal"/>
        <w:spacing w:before="0" w:after="0"/>
        <w:ind w:firstLine="540"/>
        <w:jc w:val="both"/>
        <w:rPr/>
      </w:pPr>
      <w:r>
        <w:rPr/>
        <w:t>Карпова Валентина Анатольевна, начальник Управления финансов администрации муниципального района «Корткеросский»;</w:t>
      </w:r>
    </w:p>
    <w:p>
      <w:pPr>
        <w:pStyle w:val="Normal"/>
        <w:spacing w:before="0" w:after="0"/>
        <w:ind w:firstLine="540"/>
        <w:jc w:val="both"/>
        <w:rPr/>
      </w:pPr>
      <w:r>
        <w:rPr/>
        <w:t>Попова Надежда Николаевна, заведующий отделом финансового и бухгалтерского учета администрации муниципального района «Корткеросский»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Коюшева Ася Валентиновна, начальник Управления имущественных и земельных отношений администрации муниципального района «Корткеросский»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Батищева Светлана Владимировна, начальник Правового управления администрации муниципального района «Корткеросский».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Повестка дня</w:t>
      </w:r>
      <w:r>
        <w:rPr/>
        <w:t>: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Рассмотрение в соответствии с Порядком конкурсного отбора бизнес-планов организаций, индивидуальных предпринимателей, осуществляющих сельскохозяйственное производство,  претендующих на получение финансовой поддержки за счет средств бюджета муниципального района «Корткеросский» в виде субсидирования расходов (части расходов) на строительство (реконструкцию)  животноводческих помещений, утверждённого постановлением администрации МР «Корткеросский» от 13 июня 2019 года № 483 «О реализации  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азвитие экономики» на период до 2022 года», заявок от организаций, индивидуальных  предпринимателей, осуществляющих сельскохозяйственное производство (далее –Организация)</w:t>
      </w:r>
    </w:p>
    <w:p>
      <w:pPr>
        <w:pStyle w:val="Normal"/>
        <w:spacing w:before="0" w:after="0"/>
        <w:ind w:firstLine="567"/>
        <w:jc w:val="both"/>
        <w:rPr/>
      </w:pPr>
      <w:r>
        <w:rPr/>
        <w:t>Срок приема документов от Организаций,  претендующих на получение финансовой поддержки за счет средств районного бюджета муниципального района «Корткеросский» в виде субсидирования расходов (части расходов) на строительство (реконструкцию)  животноводческих помещений, с 21 августа 2020 по 21 сентября 2020 года, установленный постановлением администрации муниципального района «Корткеросский» от 19 августа 2020 г. № 1222.</w:t>
      </w:r>
    </w:p>
    <w:p>
      <w:pPr>
        <w:pStyle w:val="Normal"/>
        <w:spacing w:before="0" w:after="0"/>
        <w:ind w:firstLine="567"/>
        <w:jc w:val="both"/>
        <w:rPr>
          <w:b/>
          <w:b/>
          <w:u w:val="single"/>
        </w:rPr>
      </w:pPr>
      <w:r>
        <w:rPr/>
        <w:t xml:space="preserve">Комиссия установила </w:t>
      </w:r>
      <w:r>
        <w:rPr>
          <w:b/>
        </w:rPr>
        <w:t>минимально необходимое значение общей оценки</w:t>
      </w:r>
      <w:r>
        <w:rPr/>
        <w:t xml:space="preserve"> бизнес-проекта в размере- </w:t>
      </w:r>
      <w:r>
        <w:rPr>
          <w:b/>
          <w:u w:val="single"/>
        </w:rPr>
        <w:t>16 баллов.</w:t>
      </w:r>
    </w:p>
    <w:p>
      <w:pPr>
        <w:pStyle w:val="Normal"/>
        <w:spacing w:before="0" w:after="0"/>
        <w:ind w:firstLine="567"/>
        <w:jc w:val="both"/>
        <w:rPr/>
      </w:pPr>
      <w:r>
        <w:rPr/>
        <w:t>По состоянию на 22 сентября 2020 года на конкурсный отбор поступила 1 заявка с бизнес-проектом: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«Коровник на 140 голов с молочным блоком по адресу: Республика Коми, Корткеросский район, д.Выльыб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Бизнес-проект представил Сельскохозяйственный производственный кооператив «Исток», заявка зарегистрирована в общем отделе администрации МР «Корткеросский» 10.09.2020 № 01-18-2958.</w:t>
      </w:r>
    </w:p>
    <w:p>
      <w:pPr>
        <w:pStyle w:val="Normal"/>
        <w:autoSpaceDE w:val="false"/>
        <w:ind w:firstLine="540"/>
        <w:jc w:val="both"/>
        <w:rPr/>
      </w:pPr>
      <w:r>
        <w:rPr/>
        <w:t>Бальная оценка Проект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1- внутренняя норма рентабельности: - 2 балл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2 - срок окупаемости: - 2 балл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3 - создание дополнительных рабочих мест в рамках реализации бизнес-плана инвестиционного проекта:- 1 бал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4 - наличие финансовых ресурсов для реализации Проекта, подтвержденных соответствующими документами (с учетом средств государственной поддержки и заемных средств):- 1 бал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5 - доля фактически понесенных и оплачиваемых расходов на реализацию Проекта, подтвержденных соответствующими документами: 0 балл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6 – обеспеченность кормовыми ресурсами собственного производства на начало реализации Проекта: - 1 бал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7 - наличие правоустанавливающих документов на земельный участок, используемый для строительства животноводческих помещений (при строительстве) или свидетельства о государственной регистрации права собственности, хозяйственного ведения на животноводческое помещение, подлежащее реконструкции (при реконструкции) да – 2 балл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8 - наличие утвержденной проектно-сметной документации (ПСД) или технико-экономического обоснования (ТЭО) стоимости строительства: имеется ПСД – 2 балл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9 – наличие разрешения на строительство (реконструкцию) в соответсвии с Градостроительным кодексом Российской Федерации: имеется – 1 балл 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10 - применение современных строительных решений: да – 1 бал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11 - применение энергосберегающего оборудования, обеспечивающего экономию затрат на производство продукции: да – 1 бал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12 – применение современных технологий содержания и кормления животных: да – 1 бал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13 – рост объемов производства животноводческой продукции на третий год после завершения строительства (реконструкции) животноводческих помещений: - 0 баллов;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14 - рост (сохранение) поголовья скота: рост поголовья – 1 бал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Общая оценка:</w:t>
      </w:r>
      <w:r>
        <w:rPr/>
        <w:t xml:space="preserve"> </w:t>
      </w:r>
      <w:r>
        <w:rPr>
          <w:b/>
          <w:bCs/>
          <w:i/>
          <w:iCs/>
          <w:u w:val="single"/>
          <w:lang w:val="en-US" w:eastAsia="en-US"/>
        </w:rPr>
        <w:t>16 баллов</w:t>
      </w:r>
      <w:r>
        <w:rPr/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  <w:bCs/>
        </w:rPr>
        <w:t>Решение комиссии:</w:t>
      </w:r>
      <w:r>
        <w:rPr/>
        <w:t xml:space="preserve"> Бизнес-проект «Коровник на 140 голов с молочным блоком по адресу: Республика Коми, Корткеросский район, д. Выльыб»</w:t>
      </w:r>
      <w:r>
        <w:rPr>
          <w:b/>
        </w:rPr>
        <w:t xml:space="preserve"> </w:t>
      </w:r>
      <w:r>
        <w:rPr/>
        <w:t>признать прошедшим конкурсный отбор.</w:t>
      </w:r>
    </w:p>
    <w:p>
      <w:pPr>
        <w:pStyle w:val="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eastAsia="Times New Roman"/>
        </w:rPr>
        <w:t xml:space="preserve">         </w:t>
      </w:r>
      <w:r>
        <w:rPr/>
        <w:t>Председатель комиссии                                                                 Е.Н.Андреева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/>
        <w:t>Секретарь комиссии                                                                              А.П.Никифорова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/>
        <w:t>Члены комиссии:                                                                                    Э.Л. Подорова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С.Ф.Савчук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С.В.Батищева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В.А.Карпова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Н.Н. Попова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/>
        <w:t>А.В. Коюшева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sz w:val="2"/>
      <w:szCs w:val="2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2:00Z</dcterms:created>
  <dc:creator>Подорова</dc:creator>
  <dc:description/>
  <cp:keywords/>
  <dc:language>en-US</dc:language>
  <cp:lastModifiedBy>3</cp:lastModifiedBy>
  <cp:lastPrinted>2020-10-07T15:08:00Z</cp:lastPrinted>
  <dcterms:modified xsi:type="dcterms:W3CDTF">2020-10-07T12:09:00Z</dcterms:modified>
  <cp:revision>40</cp:revision>
  <dc:subject/>
  <dc:title/>
</cp:coreProperties>
</file>