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ассмотрению заявок на получение финансовой поддержки по проекту «Народный бюджет» в сфере агропромышл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Корткерос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43" w:leader="none"/>
        </w:tabs>
        <w:spacing w:before="53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43" w:leader="none"/>
        </w:tabs>
        <w:spacing w:before="53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>« 19 »  апреля  2022 г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с. Корткерос                                                                  </w:t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ова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ь комиссии: Андреева Елена Николаевна, заместитель Главы муниципального района «Корткеросский»- руководителя администрац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ифорова Анжелика Петровна, главный эксперт отдела экономической политики администрации МО МР «Корткеросский».</w:t>
      </w:r>
    </w:p>
    <w:p>
      <w:pPr>
        <w:pStyle w:val="Normal"/>
        <w:ind w:right="-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right="-1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ищева Светлана Владимировна, начальник правового  управления администрации муниципального района «Корткеросский»; </w:t>
      </w:r>
    </w:p>
    <w:p>
      <w:pPr>
        <w:pStyle w:val="Normal"/>
        <w:ind w:right="-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юшева Ася Валентиновна, начальник Управления имущественных и земельных отношений администрации муниципального района «Корткеросский»;</w:t>
      </w:r>
    </w:p>
    <w:p>
      <w:pPr>
        <w:pStyle w:val="Normal"/>
        <w:ind w:right="-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гарева Валентина Валерьевна, заместитель начальника Управления по капитальному строительству и территориальному развитию администрации муниципального района «Корткеросский»;</w:t>
      </w:r>
    </w:p>
    <w:p>
      <w:pPr>
        <w:pStyle w:val="Normal"/>
        <w:ind w:right="-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ва Надежда Николаевна, заведующий отделом финансового и бухгалтерского учета администрации муниципального района «Корткеросский»;</w:t>
      </w:r>
    </w:p>
    <w:p>
      <w:pPr>
        <w:pStyle w:val="Normal"/>
        <w:ind w:right="-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вчук Светлана Федоровна, начальник  Корткеросского отдела сельского хозяйства и продовольствия Министерства сельского хозяйства и продовольствия Р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вестка дн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ние поступивших заявок в соответствии с </w:t>
      </w:r>
      <w:r>
        <w:rPr>
          <w:sz w:val="24"/>
          <w:szCs w:val="24"/>
        </w:rPr>
        <w:t>Порядком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ложением 6 к муниципальной  Программе муниципального образования муниципального района «Корткеросский» «Развитие экономики», утвержденной постановлением администрации муниципального района «Корткеросский» от 26.11.2021г. № 1751 (далее -  Порядок)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иема документов от сельскохозяйственных товаропроизводителей на отбор участников на получение финансовой поддержки в вид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, установлен постановлением администрации МР «Корткеросский» от 15.03.2022 г. № 402  с 16 марта  по  15 апреля  2022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ассмотрение поступила одна заявка 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а с ограниченной ответственностью «Нившера», ОГРН 1041100932663, дата регистрации 31.12.2004 года, ИНН 1113005971, почтовый адрес: РК, Корткеросский район, с. Нившера, д. 5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зарегистрирована в общем отделе администрации МО МР «Корткеросский» 11.04.2022 года за № 02-30-9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ступила с приложение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Рассмотрение заявки и документов сельскохозяйственных товаропроизводителей на отбор участников на получение финансовой поддержки в вид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рассмотрела поступившие документы на соответствие условиям предоставления Субсидии и требованиям, определенным Порядком. </w:t>
      </w:r>
    </w:p>
    <w:p>
      <w:pPr>
        <w:pStyle w:val="Normal"/>
        <w:ind w:left="14" w:firstLine="567"/>
        <w:jc w:val="both"/>
        <w:rPr/>
      </w:pPr>
      <w:r>
        <w:rPr>
          <w:color w:val="000000"/>
          <w:sz w:val="24"/>
          <w:szCs w:val="24"/>
        </w:rPr>
        <w:t>Документы, представленные ООО «Нившера»:</w:t>
      </w:r>
    </w:p>
    <w:p>
      <w:pPr>
        <w:pStyle w:val="ConsPlusNormal1"/>
        <w:ind w:right="-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о предоставлении субсидии от 11.04.2022 г.;</w:t>
      </w:r>
    </w:p>
    <w:p>
      <w:pPr>
        <w:pStyle w:val="ConsPlusNormal1"/>
        <w:ind w:right="-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(индивидуальных предпринимателей) от 06.04.2022 г. № ЮЭ9965-22-77023487;</w:t>
      </w:r>
    </w:p>
    <w:p>
      <w:pPr>
        <w:pStyle w:val="ConsPlusNormal1"/>
        <w:ind w:right="-1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от 01.04.2022 г.;</w:t>
      </w:r>
    </w:p>
    <w:p>
      <w:pPr>
        <w:pStyle w:val="ConsPlusNormal1"/>
        <w:ind w:right="-1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а об отсутствии задолженности по заработной плате перед наемными работниками от 06.04.22 г.  № 31;</w:t>
      </w:r>
    </w:p>
    <w:p>
      <w:pPr>
        <w:pStyle w:val="ConsPlusNormal1"/>
        <w:ind w:right="-1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 регионального отделения Фонда социального страхования Российской Федерации по Республике Коми от 01.04.2022 г. № 110022000388;</w:t>
      </w:r>
    </w:p>
    <w:p>
      <w:pPr>
        <w:pStyle w:val="ConsPlusNormal1"/>
        <w:ind w:right="-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численности работников на последнюю отчетную дату по Форме - 4 ФСС;</w:t>
      </w:r>
    </w:p>
    <w:p>
      <w:pPr>
        <w:pStyle w:val="ConsPlusNormal1"/>
        <w:ind w:right="-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из лицевых счетов ООО «Нившера» с приложением выписки банка из лицевого счета;</w:t>
      </w:r>
    </w:p>
    <w:p>
      <w:pPr>
        <w:pStyle w:val="ConsPlusNormal1"/>
        <w:ind w:right="-1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б отсутствии процесса реорганизации, ликвидации, банкротства и ограничений на осуществление хозяйственной деятельности в отношении ООО «Нившера», по состоянию на 01.04.2022 г.;</w:t>
      </w:r>
    </w:p>
    <w:p>
      <w:pPr>
        <w:pStyle w:val="ConsPlusNormal1"/>
        <w:ind w:right="-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ООО «Нившера» от 09.04.2022 г. № 36;</w:t>
      </w:r>
    </w:p>
    <w:p>
      <w:pPr>
        <w:pStyle w:val="ConsPlusNormal1"/>
        <w:ind w:right="-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ие на обработку персональных данных от 01.04.2022 г.</w:t>
      </w:r>
    </w:p>
    <w:p>
      <w:pPr>
        <w:pStyle w:val="ConsPlusNormal1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по межведомственным запроса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правка Управления имущественных и земельных отношений администрации МР «Корткеросский» об отсутствии задолженности по обязательным неналоговым платежам в бюджет муниципального района «Корткеросски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справка Министерства сельского хозяйства и потребительского рынка РК от 13.04.2022 № 03-07/3258 от отсутствии просроченной заложенности по возврату в соответствующий бюджет бюджетной системы РФ субсидий, бюджетных инвестиций и иной просроченной задолженност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ключение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ОО «Нившера» соответствует условиям предоставления Субсидии и требованиям Поряд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оект «Модернизация холодного водоснабжения в ООО «Нившера» признан прошедшим отбор народных проектов в проекте «Народный бюджет» (протокол заседания Межведомственной комиссии по отбору народных проектов от 25 ноября 2021 год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Решение Комиссии: 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ind w:firstLine="567"/>
        <w:jc w:val="both"/>
        <w:rPr/>
      </w:pPr>
      <w:r>
        <w:rPr>
          <w:sz w:val="24"/>
          <w:szCs w:val="24"/>
        </w:rPr>
        <w:t xml:space="preserve">3.1. Утвердить расчет </w:t>
      </w:r>
      <w:r>
        <w:rPr>
          <w:spacing w:val="-6"/>
          <w:sz w:val="24"/>
          <w:szCs w:val="24"/>
        </w:rPr>
        <w:t>размера финансовой поддержки</w:t>
      </w:r>
      <w:r>
        <w:rPr>
          <w:sz w:val="24"/>
          <w:szCs w:val="24"/>
        </w:rPr>
        <w:t xml:space="preserve"> в вид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 в отношении ООО «Нившера» (Приложение 1 к настоящему Протоколу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Рекомендовать Главе муниципального района «Корткеросский» - руководителю администрации принять решение о предоставлении ООО «Нившера» поддержки в вид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 в размере 916 000 (девятьсот шестнадцать тысяч) рублей 00 копеек.</w:t>
      </w:r>
    </w:p>
    <w:p>
      <w:pPr>
        <w:pStyle w:val="Normal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«за» - единогласн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омиссии                                                 </w:t>
      </w:r>
      <w:r>
        <w:rPr>
          <w:color w:val="000000"/>
          <w:sz w:val="24"/>
          <w:szCs w:val="24"/>
        </w:rPr>
        <w:t xml:space="preserve"> Андреева Е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екретарь комиссии                                                        Никифорова А.П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Кириллова Л.А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Батищева С.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олгарева В.В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оюшева А.В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пова  Н.Н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авчук С.Ф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рассмотрению заявок на получение финансовой поддерж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екту «Народный бюджет» в сфере агропромышл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плекса муниципального  района «Корткерос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« 19 » апреля 2022 года № 1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едседатель Комиссии                                                   Е.Н.Андреева                        </w:t>
      </w:r>
    </w:p>
    <w:p>
      <w:pPr>
        <w:pStyle w:val="ConsPlusTitle"/>
        <w:widowControl/>
        <w:jc w:val="right"/>
        <w:rPr/>
      </w:pPr>
      <w:r>
        <w:rPr>
          <w:bCs w:val="false"/>
        </w:rPr>
        <w:t xml:space="preserve">                                                                                                                                        </w:t>
      </w:r>
      <w:r>
        <w:rPr>
          <w:bCs w:val="false"/>
        </w:rPr>
        <w:t>________________________________________________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sz w:val="20"/>
          <w:szCs w:val="20"/>
        </w:rPr>
        <w:t>(должность)           (подпись)              (расшифровка подписи)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«____»  _____________________  2022 г.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асчет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размера финансовой поддержки</w:t>
      </w:r>
      <w:r>
        <w:rPr>
          <w:sz w:val="24"/>
          <w:szCs w:val="24"/>
        </w:rPr>
        <w:t xml:space="preserve"> в форме субсидирования 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щество с ограниченной ответственностью «Нившера»</w:t>
      </w:r>
    </w:p>
    <w:p>
      <w:pPr>
        <w:pStyle w:val="Normal"/>
        <w:jc w:val="center"/>
        <w:rPr/>
      </w:pPr>
      <w:r>
        <w:rPr/>
        <w:t>(наименование получателей субсидии)</w:t>
      </w:r>
    </w:p>
    <w:tbl>
      <w:tblPr>
        <w:tblW w:w="10246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103"/>
        <w:gridCol w:w="3118"/>
      </w:tblGrid>
      <w:tr>
        <w:trPr>
          <w:trHeight w:val="2428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енного субъ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4" w:hanging="0"/>
              <w:jc w:val="center"/>
              <w:rPr/>
            </w:pPr>
            <w:r>
              <w:rPr>
                <w:sz w:val="24"/>
                <w:szCs w:val="24"/>
              </w:rPr>
              <w:t>Остаток средств в бюджете МО МР «Корткеросский» на   субсидирование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оянию на 19.04.2022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длежит возмещению, но не более </w:t>
            </w:r>
          </w:p>
          <w:p>
            <w:pPr>
              <w:pStyle w:val="Normal"/>
              <w:shd w:fill="FFFFFF" w:val="clear"/>
              <w:ind w:left="53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000,0 рублей.</w:t>
            </w:r>
          </w:p>
        </w:tc>
      </w:tr>
      <w:tr>
        <w:trPr>
          <w:trHeight w:val="28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Нившер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0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000,0</w:t>
            </w:r>
          </w:p>
        </w:tc>
      </w:tr>
      <w:tr>
        <w:trPr>
          <w:trHeight w:val="292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 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8" w:leader="underscore"/>
        </w:tabs>
        <w:ind w:left="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ind w:left="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ind w:left="6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сточник финансирования:</w:t>
      </w:r>
      <w:r>
        <w:rPr>
          <w:sz w:val="24"/>
          <w:szCs w:val="24"/>
        </w:rPr>
        <w:t xml:space="preserve"> бюджет муниципального района «Корткерос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чет составил:  Никифорова А.П., главный эксперт отдела экономической политики администрации муниципального района «Корткерос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роверил: Кириллова Л.А., заведующий отделом экономической политики администрации муниципального района «Корткерос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8"/>
    </w:rPr>
  </w:style>
  <w:style w:type="character" w:styleId="WW8Num38z1">
    <w:name w:val="WW8Num38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widowControl/>
      <w:autoSpaceDE w:val="true"/>
      <w:ind w:left="567" w:right="4110" w:hanging="0"/>
      <w:jc w:val="both"/>
    </w:pPr>
    <w:rPr>
      <w:sz w:val="22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StarSymbol;Arial Unicode M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7DF797F3F8727E7FA8C92C46916FF3ADFCB0FC7140371F4D5291714FFABC02959567F95FA90CAQ2J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4:00Z</dcterms:created>
  <dc:creator>Сергей Никитин</dc:creator>
  <dc:description/>
  <cp:keywords/>
  <dc:language>en-US</dc:language>
  <cp:lastModifiedBy>3</cp:lastModifiedBy>
  <cp:lastPrinted>2022-04-20T10:12:00Z</cp:lastPrinted>
  <dcterms:modified xsi:type="dcterms:W3CDTF">2022-04-20T07:13:00Z</dcterms:modified>
  <cp:revision>64</cp:revision>
  <dc:subject/>
  <dc:title/>
</cp:coreProperties>
</file>