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0038"/>
      </w:tblGrid>
      <w:tr>
        <w:trPr>
          <w:trHeight w:val="291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ротокол № 1</w:t>
      </w:r>
    </w:p>
    <w:p>
      <w:pPr>
        <w:pStyle w:val="Normal"/>
        <w:autoSpaceDE w:val="false"/>
        <w:jc w:val="center"/>
        <w:rPr/>
      </w:pPr>
      <w:r>
        <w:rPr/>
        <w:t>заседания комисси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 кооперации</w:t>
      </w:r>
    </w:p>
    <w:p>
      <w:pPr>
        <w:pStyle w:val="Normal"/>
        <w:spacing w:lineRule="auto" w:line="240" w:before="0" w:after="0"/>
        <w:ind w:firstLine="567"/>
        <w:rPr/>
      </w:pPr>
      <w:r>
        <w:rPr/>
        <w:t>с. Корткерос                                                                                                         «01» октября 2020  г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ндреева Елена Николаевна – и.о.заместителя руководителя администрации муниципального района «Корткеросский» ( председатель комиссии)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Никифорова Анжелика Петровна, главный эксперт отдела экономической политики администрации муниципального района «Корткеросский» (секретарь комиссии)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Члены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дорова Элла Леонидо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ерова Людмила Андреевна, и.о.заведующего Корткеросского отдела сельского хозяйства ГКУ РК «Центр господдержки АПК и рыбного хозяйства РК»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Карпова Валентина Анатольевна, начальник Управления финансов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пова Надежда Николаевна, заведующий отделом финансового и бухгалтерского учета администрации муниципального района «Корткеросск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Коюшева Ася Валентиновна, начальник Управления имущественных и земельных отношений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</w:rPr>
        <w:t>Повестка дня</w:t>
      </w:r>
      <w:r>
        <w:rPr/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Рассмотрение в соответствии с Порядком конкурсного отбора бизнес-планов предприятий-производителей пищевой продукции и организаций потребительской кооперации, претендующих на получение финансовой поддержки за счет средств  бюджета муниципального района «Корткеросский» в виде субсидирования расходов (части расходов) по обновлению основных средств, утверждённого постановлением администрации МР «Корткеросский» от 13 июня 2019 года № 483 «О реализации  подпрограммы «Развитие сельского хозяйства и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азвитие экономики» на период до 2022 года», заявок  юридических лиц, индивидуальных  предпринимателей -производителей пищевой продукции и организаций потребительской кооперации (далее –Организация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1 вопрос повестк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ема документов от Организаций,  претендующих на получение финансовой поддержки за счет средств районного бюджета муниципального района «Корткеросский» в виде субсидирования расходов (части расходов) по обновлению основных средств производителей пищевой продукции и организаций потребительской кооперации, связанных с приобретением оборудования в целях создания и (или) развития либо модернизации производства товаров (работ, услуг), с 17 августа 2020 по 16 сентября 2020 года, установленный постановлением администрации муниципального района «Корткеросский» от 12 августа 2020 г. № 1163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/>
        <w:t xml:space="preserve">Комиссия установила </w:t>
      </w:r>
      <w:r>
        <w:rPr>
          <w:b/>
        </w:rPr>
        <w:t>минимально необходимое значение общей оценки</w:t>
      </w:r>
      <w:r>
        <w:rPr/>
        <w:t xml:space="preserve"> бизнес-проекта в размере- </w:t>
      </w:r>
      <w:r>
        <w:rPr>
          <w:b/>
          <w:u w:val="single"/>
        </w:rPr>
        <w:t>14 баллов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 состоянию на 17 сентября 2020 года на конкурсный отбор поступила 1 заявка с бизнес-проекто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«Модернизация пекарни с. Мордино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Бизнес-проект представил Индивидуальный предприниматель Решетова Ирина Петровна, заявка зарегистрирована в общем отделе администрации МР «Корткеросский» 15.09.2020 № 01-18-2995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</w:rPr>
      </w:pPr>
      <w:r>
        <w:rPr>
          <w:b/>
        </w:rPr>
        <w:t>Оценка проекта в балл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/>
        <w:t>К1- внутренняя норма рентабельности ( 3 бал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2 - срок окупаемости (1 бал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К3 – создание дополнительных рабочих мест в рамках реализации бизнес-плана проек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1 бал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К4 - наличие финансовых ресурсов для реализации Проекта, подтвержденных соответствующими документами (с учетом средств государственной поддержки и заемных средств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(0 балл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К5 - фактическое вложение финансовых средств в реализацию Проекта, в том числе на проведение проектно-изыскательных и строительно-монтажных работ (0 балл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К6 - фактическая оплата стоимости машин и оборудования для реализации Проекта: (0 балл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К7 - обеспеченность сырьевыми  ресурсами для реализации Проекта: (1 бал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К8 - наличие правоустанавливающих и разрешающих документов на земельный участок, используемый для реализации Проекта(0 балл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К9 - наличие проектно-сметной документации или сметы(0 балл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К10 - наличие специалистов соответствующих квалификаций (1 бал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К11- наличие условий для сбыта продукции: (2 бал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К12 – внедрение новых (для данного хозяйствующего субъекта) видов продукции, упаковк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(1 бал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13 - оценка глубины переработки сельскохозяйственного сырья (2 бал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14 - применение энергосберегающего оборудования, обеспечивающего экономию затрат на производство продукции ( 1 бал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15 - применение современных технологий в области производства и сбыта продукции (1 бал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щая оценка бизнес-плана: </w:t>
      </w:r>
      <w:r>
        <w:rPr>
          <w:b/>
          <w:bCs/>
          <w:i/>
          <w:iCs/>
          <w:u w:val="single"/>
          <w:lang w:val="en-US" w:eastAsia="en-US"/>
        </w:rPr>
        <w:t>14 баллов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Заключение Комиссии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98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</w:rPr>
        <w:t>Решение комиссии:</w:t>
      </w:r>
      <w:r>
        <w:rPr/>
        <w:t xml:space="preserve"> Бизнес-проект «Модернизация пекарни с. Мордино» признать прошедшим конкурсный отб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едседатель комиссии                                                                 Е.Н.Андре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екретарь комиссии                                                                              А.П.Никифо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Члены комиссии:                                                                                    Э.Л. Подо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Л.А.Пер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В.А.Карп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Н.Н. Попо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А.В. Коюшева</w:t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sz w:val="2"/>
      <w:szCs w:val="2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2:00Z</dcterms:created>
  <dc:creator>Подорова</dc:creator>
  <dc:description/>
  <cp:keywords/>
  <dc:language>en-US</dc:language>
  <cp:lastModifiedBy>3</cp:lastModifiedBy>
  <cp:lastPrinted>2020-10-05T11:23:00Z</cp:lastPrinted>
  <dcterms:modified xsi:type="dcterms:W3CDTF">2020-10-05T08:24:00Z</dcterms:modified>
  <cp:revision>31</cp:revision>
  <dc:subject/>
  <dc:title/>
</cp:coreProperties>
</file>