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токол № 2</w:t>
      </w:r>
    </w:p>
    <w:p>
      <w:pPr>
        <w:pStyle w:val="Normal"/>
        <w:jc w:val="center"/>
        <w:rPr/>
      </w:pPr>
      <w:r>
        <w:rPr>
          <w:szCs w:val="24"/>
        </w:rPr>
        <w:t>заседания комиссии 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с. Корткерос                                                                                          22  сентября 2021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Заместитель Председателя комиссии: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Нестерова Людмила Витальевна, Первый заместитель Главы муниципального района «Корткеросский» - руководителя администрации.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екретарь: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икифорова Анжелика Петровна, главный эксперт отдела экономической политики администрации муниципального района «Корткеросский».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пова Надежда Николаевна,  заведующий отделом финансового и бухгалтерского учета администрации муниципального района «Корткеросский».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Перова Людмила Андреевна, и.о. заведующей Корткеросским отделом сельского хозяйства </w:t>
      </w:r>
      <w:r>
        <w:rPr/>
        <w:t>ГКУ РК «Центр господдержки АПК и рыбного хозяйства РК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Кворум имеетс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. Проведение отбора участников на получение финансовой поддержки в виде субсидирования части затрат юридических лиц, индивидуальных предпринимателей осуществляющих сельскохозяйственное производство, связанных со строительством (реконструкцией) животноводческих помещений для содержание скота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 рамках  </w:t>
      </w:r>
      <w:r>
        <w:rPr>
          <w:bCs/>
          <w:szCs w:val="24"/>
        </w:rPr>
        <w:t xml:space="preserve">подпрограммы </w:t>
      </w:r>
      <w:r>
        <w:rPr>
          <w:szCs w:val="24"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b/>
          <w:sz w:val="20"/>
        </w:rPr>
        <w:t xml:space="preserve"> </w:t>
      </w:r>
      <w:r>
        <w:rPr>
          <w:szCs w:val="24"/>
        </w:rPr>
        <w:t>муниципальной программы муниципального образования муниципального района «Корткеросский» «Развитие экономики» на период до 2023 года (далее – Подпрограмма)</w:t>
      </w:r>
      <w:r>
        <w:rPr>
          <w:color w:val="000000"/>
          <w:szCs w:val="24"/>
        </w:rPr>
        <w:t xml:space="preserve">, </w:t>
      </w:r>
      <w:r>
        <w:rPr>
          <w:szCs w:val="24"/>
        </w:rPr>
        <w:t>(далее – Отбор), в соответствии с требованиями и условиями, определенными Порядком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, утвержденным приложением № 7 к Программе(далее- Порядок).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Срок приема документов на Конкурсный отбор от юридических лиц и индивидуальных предпринимателей, установленный постановлением администрации муниципального района «Корткеросский» от 29 июля 2021 года № 1222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  03 августа по 03 сентя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 состоянию на 03 сентября 2021 года поступила заявка с приложением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льскохозяйственный производственный кооператива «Вишерский», ОГРН 1031100930233, дата регистрации 08.01.2003 года, ИНН 1113005185, почтовый адрес: РК, Корткеросский район, с. Богородск, ул. Михайлова, д. 1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явка зарегистрирована в общем отделе администрации МО МР «Корткеросский» 02.09.2021 года за № 02-22-2337.</w:t>
      </w:r>
    </w:p>
    <w:p>
      <w:pPr>
        <w:pStyle w:val="Msonormalmrcssattr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1. Рассмотрение бизнес-плана </w:t>
      </w:r>
      <w:r>
        <w:rPr>
          <w:bCs/>
        </w:rPr>
        <w:t xml:space="preserve">«Реконструкция животноводческого помещения, путем приобретения двух комплектов линейного молокопровода на 200 голов и двух комплектов системы автопоения на 200 голов», </w:t>
      </w:r>
      <w:r>
        <w:rPr/>
        <w:t>представленного СПК «Вишер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Комиссия установила </w:t>
      </w:r>
      <w:r>
        <w:rPr>
          <w:b/>
          <w:bCs/>
          <w:szCs w:val="24"/>
        </w:rPr>
        <w:t>минимально необходимое значение общей оценки</w:t>
      </w:r>
      <w:r>
        <w:rPr>
          <w:szCs w:val="24"/>
        </w:rPr>
        <w:t xml:space="preserve"> бизнес-проекта в размере – </w:t>
      </w:r>
      <w:r>
        <w:rPr>
          <w:b/>
          <w:szCs w:val="24"/>
        </w:rPr>
        <w:t>7</w:t>
      </w:r>
      <w:r>
        <w:rPr>
          <w:b/>
          <w:szCs w:val="24"/>
          <w:u w:val="single"/>
        </w:rPr>
        <w:t>_ балл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коммерческой эффективност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- внутренняя норма рентаб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-1 – до 6%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2 - срок окупае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2  до 1 лет - 2 б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социальной эффективност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3 - создание дополнительных рабочих мест в рамках реализации бизнес-плана инвестиционного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3 ( 2 рабочих места) - 1 бал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финансового обеспечения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4 - наличие финансовых ресурсов для реализации Проекта, подтвержденных соответствующими документами (с учетом средств государственной поддержки и заемных средст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4 (70%)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5 – доля фактически понесенных и оплачиваемых расходов на реализацию Проекта, подтверждающих соответствующими документам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5 (20 %)- 0 балл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готовности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6 – обеспеченность кормовыми ресурсами собственного производства на начало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:6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7 - наличие правоустанавливающих документов на земельный участок, используемый для строительства животноводческих помещений (при строительстве) или свидетельства о государственной регистрации права собственности, хозяйственного ведения на животноводческое помещение, подлежащее реконструкции (при 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7 ( не предоставил) –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8 - наличие утвержденной проектно-сметной документации (ПСД) или технико-экономического обоснования (ТЭО) стоимости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8 нет – 0 бал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9 – наличие разрешения на строительство (реконструкцию) в соответсвии с Градостроительн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9 не имеется – 0 бал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строительных и технологических решений, предусмотренных Прое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0 - применение современных строительны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0 да – 1бал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1 - применение энергосберегающего оборудования, обеспечивающего экономию затрат на производство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11 да – 1 бал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2 – применение современных технологий содержания и кормления живот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2 да – 1 бал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роста производства животноводческой продукции и роста или сохранения поголовья скота от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3 – рост объемов производства животноводческой продукции на третий год после завершения строительства (реконструкции) животноводческих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 13 до 10% до 30 % - 1 бал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4 - рост (сохранение) поголовья ск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14 сохранение поголовья – 1 бал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счет общей оценки бизнес-плана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SUM К = (К1+К2+К3+К4+К5+К6+К7+К8+К9+К10+К11+К12+К13+К14)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Общая оценка: </w:t>
      </w:r>
      <w:r>
        <w:rPr>
          <w:b/>
          <w:i/>
          <w:szCs w:val="24"/>
          <w:u w:val="single"/>
          <w:lang w:val="en-US" w:eastAsia="en-US"/>
        </w:rPr>
        <w:t>8  баллов _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. Рассмотрение заявки и документов   юридических лиц и индивидуальных предпринимателей претендующих на получение финансовой поддержки за счет средств бюджета муниципального района «Корткеросский» в форм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, (далее – Субсидия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в рамках Подпрограммы на соответствие требованиям </w:t>
      </w:r>
      <w:r>
        <w:rPr>
          <w:rFonts w:cs="Calibri"/>
          <w:szCs w:val="24"/>
        </w:rPr>
        <w:t xml:space="preserve">и условиям, определенным </w:t>
      </w:r>
      <w:r>
        <w:rPr>
          <w:szCs w:val="24"/>
        </w:rPr>
        <w:t>Порядком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 Комиссия рассмотрела поступившие документы на соответствие условиям предоставления Субсидии и требованиям и условиям, определенным Порядком. Процедура рассмотрения заявки и прилагаемых к ней документов прилагается (Приложение 1 к настоящему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>3. Заключение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3.1. Бизнес-проект «Реконструкция животноводческого помещения, путем приобретения двух комплектов линейного молокопровода на 200 голов и двух комплектов системы автопоения на 200 голов», признать прошедшим отбор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szCs w:val="24"/>
        </w:rPr>
        <w:t xml:space="preserve">3.2. СПК «Вишерский» </w:t>
      </w:r>
      <w:r>
        <w:rPr>
          <w:rFonts w:cs="Calibri"/>
          <w:szCs w:val="24"/>
        </w:rPr>
        <w:t>соответствует  условиям предоставления Субсидии и требованиям, установленным Порядком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4. Решение Комиссии: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4.1. Утвердить расчет </w:t>
      </w:r>
      <w:r>
        <w:rPr>
          <w:spacing w:val="-6"/>
          <w:szCs w:val="24"/>
        </w:rPr>
        <w:t>размера финансовой поддержки</w:t>
      </w:r>
      <w:r>
        <w:rPr>
          <w:szCs w:val="24"/>
        </w:rPr>
        <w:t xml:space="preserve"> в  форм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 в отношении СПК «Вишерский» (Приложение 2 к настоящему Протоколу);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2. Рекомендовать Главе муниципального района «Корткеросский»- руководителю администрации принять решение о предоставлении СПК «Вишерский» финансовой поддержки в  форм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 в размере 1 700 000 (один миллион семьсот тысяч) рублей 00 копеек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Голосовали: «за» - единогласно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alibri"/>
          <w:szCs w:val="24"/>
        </w:rPr>
        <w:t>комиссии                                                                                               Л.В.Несте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Секретарь комиссии                                                                              А.П.Никифо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4"/>
        </w:rPr>
        <w:t>Члены комиссии:                                                                                   Л.А.Кирил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В.А. Карп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Н.Н.Поп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Л.А.Пе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С.В.Батищ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 Протоколу заседания комиссии  по отбору проектов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в сфере агропромышленного комплекса и по рассмотрению заявок организаций,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индивидуальных предпринимателей, осуществляющих сельскохозяйственно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оизводство, производителей пищевой продукции и организаций потребительской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операции, претендующих на получение финансовой поддержки за счет средств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юджета муниципального района «Корткеросский» в рамках подпрограммы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Развитие сельского хозяйства регулирования рынка сельскохозяйственной продукции,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ырья и продовольствия на период до 2023 года муниципальной программы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униципального района «Корткеросский» «Развитие экономики» на период до 2023 года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  22 сентября 2021 года № 2</w:t>
      </w:r>
    </w:p>
    <w:p>
      <w:pPr>
        <w:pStyle w:val="Normal"/>
        <w:spacing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</w:rPr>
      </w:pPr>
      <w:r>
        <w:rPr>
          <w:b w:val="false"/>
        </w:rPr>
        <w:t>Процедура рассмотрения  документов и юридических лиц и индивидуальных предпринимателей</w:t>
      </w:r>
      <w:r>
        <w:rPr/>
        <w:t xml:space="preserve"> </w:t>
      </w:r>
      <w:r>
        <w:rPr>
          <w:b w:val="false"/>
        </w:rPr>
        <w:t xml:space="preserve">на соответствие требованиям </w:t>
      </w:r>
      <w:r>
        <w:rPr>
          <w:rFonts w:cs="Calibri"/>
          <w:b w:val="false"/>
        </w:rPr>
        <w:t>и условиям, определенным П</w:t>
      </w:r>
      <w:r>
        <w:rPr>
          <w:b w:val="false"/>
        </w:rPr>
        <w:t xml:space="preserve">орядком субсидирования </w:t>
      </w:r>
      <w:r>
        <w:rPr/>
        <w:t xml:space="preserve"> </w:t>
      </w:r>
      <w:r>
        <w:rPr>
          <w:b w:val="false"/>
        </w:rPr>
        <w:t>расходов (части расходов) на строительство (реконструкцию) животноводческих помещений для содержания скота сельскохозяйственными организациями, индивидуальными предпринимателями осуществляющими сельскохозяйственное производство</w:t>
      </w:r>
      <w:r>
        <w:rPr>
          <w:rFonts w:eastAsia="Calibri"/>
          <w:b w:val="false"/>
          <w:color w:val="000000"/>
          <w:lang w:eastAsia="en-US"/>
        </w:rPr>
        <w:t xml:space="preserve">, </w:t>
      </w:r>
      <w:r>
        <w:rPr>
          <w:b w:val="false"/>
        </w:rPr>
        <w:t xml:space="preserve"> утвержденным постановлением </w:t>
      </w:r>
      <w:r>
        <w:rPr>
          <w:rFonts w:cs="Calibri"/>
          <w:b w:val="false"/>
        </w:rPr>
        <w:t xml:space="preserve">администрации муниципального района «Корткеросский» </w:t>
      </w:r>
      <w:r>
        <w:rPr>
          <w:b w:val="false"/>
        </w:rPr>
        <w:t>от 24 декабря 2013 года № 2629</w:t>
      </w:r>
      <w:r>
        <w:rPr/>
        <w:t xml:space="preserve"> «</w:t>
      </w:r>
      <w:r>
        <w:rPr>
          <w:b w:val="false"/>
        </w:rPr>
        <w:t>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</w:rPr>
        <w:t>азвити</w:t>
      </w:r>
      <w:r>
        <w:rPr>
          <w:b w:val="false"/>
        </w:rPr>
        <w:t>е</w:t>
      </w:r>
      <w:r>
        <w:rPr>
          <w:rFonts w:eastAsia="Calibri"/>
          <w:b w:val="false"/>
        </w:rPr>
        <w:t xml:space="preserve"> экономики» на период до 2023 год</w:t>
      </w:r>
      <w:r>
        <w:rPr/>
        <w:t xml:space="preserve">» </w:t>
      </w:r>
      <w:r>
        <w:rPr>
          <w:b w:val="false"/>
        </w:rPr>
        <w:t>(далее – Порядок)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827"/>
        <w:gridCol w:w="425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 юридического лица, индивидуального предпринимателя почтовый адрес, основной вид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, представленные юридическим лицом, индивидуальным предпринимателем самостоя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ументы, запрошенные Администрацией МО МР «Корткеросский» в порядке межведомственного информационного взаимодейств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Оценка соответствия </w:t>
            </w:r>
            <w:r>
              <w:rPr>
                <w:szCs w:val="24"/>
              </w:rPr>
              <w:t>юридического лица, индивидуального предпринимателя у</w:t>
            </w:r>
            <w:r>
              <w:rPr>
                <w:rFonts w:cs="Calibri"/>
                <w:szCs w:val="24"/>
              </w:rPr>
              <w:t xml:space="preserve">словиям предоставления субсидии и требованиям, установленным Федеральным </w:t>
            </w:r>
            <w:hyperlink r:id="rId2">
              <w:r>
                <w:rPr>
                  <w:rStyle w:val="InternetLink"/>
                  <w:rFonts w:cs="Calibri"/>
                  <w:szCs w:val="24"/>
                </w:rPr>
                <w:t>законом</w:t>
              </w:r>
            </w:hyperlink>
            <w:r>
              <w:rPr>
                <w:rFonts w:cs="Calibri"/>
                <w:szCs w:val="24"/>
              </w:rPr>
              <w:t xml:space="preserve"> и Поряд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льскохозяйственный производственный кооператива «Вишерский», ОГРН 1031100930233, дата регистрации 08.01.2003 года, ИНН 1113005185, почтовый адрес: РК, Корткеросский район, с. Богородск, ул. Михайлова, д.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вид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д ОКВЭ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) заявка на получение финансов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)Бизнес-проект «Реконструкция животноводческого помещения, путем приобретения двух комплектов линейного молокопровода на 200 голов и двух комплектов системы автопоения на 200 гол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3) Выписка из Единого государственного реестра юридических лиц от  01.09.2021 г. № ЮЭ9965-21-22865989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3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</w:t>
            </w:r>
            <w:r>
              <w:rPr>
                <w:szCs w:val="24"/>
              </w:rPr>
              <w:t xml:space="preserve"> № 226204 по состоянию на 01.09.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) Сведения о численности работников на последнюю отчетную дату по форме – 4Ф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) Справка ГУ–региональное отделение Фонда социального страхования РФ по РК по уплате страховых взносов на обязательное социальное страхование на случай временной нетрудоспособности и в связи с материнством, сформированная на 01.09.2021г. №с 1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7) Обязательство СПК «Вишерский» о неотчуждении имущества, приобретенного с использова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8) Обязательство СПК «Вишерский» о создании дополнитель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9) Сведения СПК «Вишерский» об отсутствии процесса реорганизации, ликвидации, банкротства и ограничений на осуществление хозяйстве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0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1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Справка Управления имущественных и земельных отношений администрации МО МР «Корткеросский» от 07.09.2021 г. № б/н о том, что СПК «Вишерский» задолженности на  01.09.2021 года по обязательным неналоговым платежам в бюджет муниципального района «Корткеросский» не име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) Справка Министерства сельского хозяйства и потребительского рынка РК   от 06.09.2021 № 03-07/8180 об отсутствии по состоянию на 01.09.2021 г. просроченной задолженности по возврату в соответствующий бюджет бюджетной системы РФ субсидий, бюджетных инвестиций, предоставленных, в том числе в соответствии с иными правовыми актами, и иная просроченная задолженность и что аналогичная поддержка не оказывала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356" w:leader="none"/>
              </w:tabs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  <w:szCs w:val="24"/>
              </w:rPr>
              <w:t>1.</w:t>
            </w:r>
            <w:r>
              <w:rPr>
                <w:szCs w:val="24"/>
              </w:rPr>
              <w:t xml:space="preserve">Сельскохозяйственный производственный кооператива «Вишерский» </w:t>
            </w:r>
            <w:r>
              <w:rPr>
                <w:rFonts w:cs="Calibri"/>
                <w:szCs w:val="24"/>
              </w:rPr>
              <w:t>одновременно отвечает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  <w:szCs w:val="24"/>
              </w:rPr>
              <w:t>1) зарегистрирован и осуществляет свою деятельность  на территории муниципального района «Корткеросский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2) не имеет задолженность по заработной плате перед наемными работникам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) на первое число месяца, в котором СПК «Вишерский» представил документы, указанные в </w:t>
            </w:r>
            <w:hyperlink w:anchor="Par6744">
              <w:r>
                <w:rPr>
                  <w:rStyle w:val="InternetLink"/>
                  <w:sz w:val="24"/>
                  <w:szCs w:val="24"/>
                </w:rPr>
                <w:t>пункте 2.5</w:t>
              </w:r>
            </w:hyperlink>
            <w:r>
              <w:rPr>
                <w:sz w:val="24"/>
                <w:szCs w:val="24"/>
              </w:rPr>
              <w:t xml:space="preserve"> Порядка: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утствие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) Организация не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) Организация не 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Организация не получает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      </w:r>
            <w:hyperlink w:anchor="P49">
              <w:r>
                <w:rPr>
                  <w:rStyle w:val="InternetLink"/>
                  <w:sz w:val="24"/>
                  <w:szCs w:val="24"/>
                </w:rPr>
                <w:t>пункте 1.4 раздела 1</w:t>
              </w:r>
            </w:hyperlink>
            <w:r>
              <w:rPr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льскохозяйственный производственный кооператива «Вишерский» предоставил полный пакет документов в соответствии с п.2.5 Порядка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едоставленные для субсидирования затраты, связанные с приобретением автомобиля, не субсидируются в рамках других программ, проектов или мероприятий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ельскохозяйственный производственный кооператива «Вишерский» соответствует условиям предоставления субсидии и требованиям, установленны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комиссии  по отбору проектов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агропромышленного комплекса и по рассмотрению заявок организаций,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х предпринимателей, осуществляющих сельскохозяйственно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о, производителей пищевой продукции и организаций потребительской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операции, претендующих на получение финансовой поддержки за счет средств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муниципального района «Корткеросский» в рамках подпрограммы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регулирования рынка сельскохозяйственной продукции,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ырья и продовольствия на период до 2023 года муниципальной программы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орткеросский» «Развитие экономики» на период до 2023 года»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2 сентября 2021 года № 2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Заместитель Председателя Комиссии                            Л.В.Нестерова                             </w:t>
      </w:r>
    </w:p>
    <w:p>
      <w:pPr>
        <w:pStyle w:val="ConsPlusTitle"/>
        <w:widowControl/>
        <w:jc w:val="right"/>
        <w:rPr/>
      </w:pPr>
      <w:r>
        <w:rPr>
          <w:bCs w:val="false"/>
        </w:rPr>
        <w:t xml:space="preserve">                                                                                                                                        </w:t>
      </w:r>
      <w:r>
        <w:rPr>
          <w:bCs w:val="false"/>
        </w:rPr>
        <w:t>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(должность)           (подпись)              (расшифровка подписи)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«____»  _____________________  2021 г.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6"/>
          <w:szCs w:val="24"/>
        </w:rPr>
      </w:pPr>
      <w:r>
        <w:rPr>
          <w:spacing w:val="-6"/>
          <w:szCs w:val="24"/>
        </w:rPr>
        <w:t xml:space="preserve">Рас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spacing w:val="-6"/>
          <w:szCs w:val="24"/>
        </w:rPr>
        <w:t>размера финансовой поддержки</w:t>
      </w:r>
      <w:r>
        <w:rPr>
          <w:szCs w:val="24"/>
        </w:rPr>
        <w:t xml:space="preserve"> в форме </w:t>
      </w:r>
      <w:r>
        <w:rPr/>
        <w:t>субсидирования  расходов (части расходов) на строительство (реконструкцию) животноводческих помещений для содержания скота сельскохозяйственными организациями, индивидуальными предпринимателями осуществляющими сельскохозяйственное произво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u w:val="single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szCs w:val="24"/>
          <w:u w:val="single"/>
        </w:rPr>
        <w:t>Сельскохозяйственный производственный кооператива «Вишерский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(наименование получателей субсидии)                                                                                          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268"/>
        <w:gridCol w:w="8221"/>
        <w:gridCol w:w="1985"/>
      </w:tblGrid>
      <w:tr>
        <w:trPr>
          <w:trHeight w:val="24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хозяйственного су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3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Остаток средств в бюджете МО МР «Корткеросский» на  субсидирование</w:t>
            </w:r>
            <w:r>
              <w:rPr>
                <w:spacing w:val="-6"/>
                <w:szCs w:val="24"/>
              </w:rPr>
              <w:t xml:space="preserve"> </w:t>
            </w:r>
            <w:r>
              <w:rPr/>
              <w:t xml:space="preserve"> расходов (части расходов) на строительство (реконструкцию) животноводческих помещений для содержания скота сельскохозяйственными организациями, индивидуальными предпринимателями осуществляющими сельскохозяйственное 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4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 состоянию на 22.09.202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подлежит возмещению, но не боле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 000 рублей.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82"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а «Вишерский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нейный молокопровод на 200 голов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истема автопоения на 200 голо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b/>
                <w:szCs w:val="24"/>
              </w:rPr>
              <w:t>1 700 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/>
      </w:pPr>
      <w:r>
        <w:rPr>
          <w:spacing w:val="-8"/>
          <w:szCs w:val="24"/>
        </w:rPr>
        <w:t>Источник финансирования:</w:t>
      </w:r>
      <w:r>
        <w:rPr>
          <w:szCs w:val="24"/>
        </w:rPr>
        <w:t xml:space="preserve"> бюджет муниципального района «Корткеросский»   (руб.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счет составил:  Никифорова А.П.главный эксперт отдела экономической политики администрации муниципального района «Корткеросский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/______________________/</w:t>
      </w:r>
    </w:p>
    <w:p>
      <w:pPr>
        <w:pStyle w:val="Normal"/>
        <w:spacing w:lineRule="auto" w:line="240"/>
        <w:rPr/>
      </w:pPr>
      <w:r>
        <w:rPr>
          <w:szCs w:val="24"/>
        </w:rPr>
        <w:t>Расчет проверил: Кириллова Л.А., заведующий отделом экономической политики администрации муниципального района «Корткеросский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  <w:t>_________________________________________/______________________/</w:t>
      </w:r>
    </w:p>
    <w:sectPr>
      <w:type w:val="nextPage"/>
      <w:pgSz w:orient="landscape" w:w="16838" w:h="11906"/>
      <w:pgMar w:left="851" w:right="56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37A6BC52FED92EB310F4914AC95893A3F2D73AD6A72B09881E7DCBEu1e2O" TargetMode="External"/><Relationship Id="rId3" Type="http://schemas.openxmlformats.org/officeDocument/2006/relationships/hyperlink" Target="consultantplus://offline/ref=B7E7DF797F3F8727E7FA8C92C46916FF3ADFCB0FC7140371F4D5291714FFABC02959567F95FA90CAQ2J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3</cp:lastModifiedBy>
  <cp:lastPrinted>2021-09-24T12:28:00Z</cp:lastPrinted>
  <dcterms:modified xsi:type="dcterms:W3CDTF">2021-09-24T09:28:00Z</dcterms:modified>
  <cp:revision>737</cp:revision>
  <dc:subject/>
  <dc:title/>
</cp:coreProperties>
</file>