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ординационного совета по малому и среднему предпринимательству при Главе муниципального района «Корткеросский» - руководител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орткерос                                                                             12 ноя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Елена Николаевна, заместитель Главы муниципального района «Корткеросский» - руководитель администрации, заместитель Председател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юшева Ирина Викторовна, заместитель заведующего отделом экономической политики администрации муниципального района «Корткеросский», секретар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лены Координацио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иллова Луиза Андрее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ькина Елена Валериевна, заведующий информационно-правовым отделом МУ «Корткеросская централизованная библиотечная система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вчук Светлана Федеровна, заведующий Корткеросским отделом сельского хозяйства ГУ РК «Центр поддержки АПК и рыбного хозяйства Р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ачева Инга Анатольевна,  индивидуальный предприним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юрова Людмила Анатольевна, индивидуальный предприниматель глава КФ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това Ирина Петровна, директор ООО «фирма «Вэрь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вилина Татьяна Андрияновна, главный эксперт (по работе с молодежью) Управления образования администрации муниципального района «Корткеросский», заместитель председателя Совета молодежи Корткерос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ова Светлана Владимировна, индивидуальный предприниматель, руководитель творческой мастерской «Югыд-ар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лькина Мария Николаевна, индивидуальный предпринима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орова Элла Леонидовна, председатель правления ПО «Корткерос-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ссмотрение ходатайства Управления имущественных и земельных отношений администрации муниципального района «Корткеросский» о включении в  Перечень  объектов имущества, предназначенного для передачи во владение и (или) пользование субъектам малого и среднего предпринимательства следующее движимо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втобус марки АНДАРЭ 1000, 2008 года выпуска, местонахождение: Республика Коми, Корткеросский район, с.Корткеро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ить в  Перечень  объектов имущества, предназначенного для передачи во владение и (или) пользование субъектам малого и среднего предпринимательства следующее движим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автобус марки АНДАРЭ 1000, 2008 года выпуска, местонахождение: Республика Коми, Корткеросский район, с.Кортке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Е.Н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ординационного Совета                                       И.В.Коюш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.Текст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.Текст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0:00Z</dcterms:created>
  <dc:creator>Podorova</dc:creator>
  <dc:description/>
  <cp:keywords/>
  <dc:language>en-US</dc:language>
  <cp:lastModifiedBy>Podorova</cp:lastModifiedBy>
  <cp:lastPrinted>2020-04-08T16:35:00Z</cp:lastPrinted>
  <dcterms:modified xsi:type="dcterms:W3CDTF">2021-11-15T11:04:00Z</dcterms:modified>
  <cp:revision>23</cp:revision>
  <dc:subject/>
  <dc:title/>
</cp:coreProperties>
</file>