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7.2022                                                                                                  № 110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pacing w:val="4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-5"/>
          <w:sz w:val="32"/>
          <w:szCs w:val="32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9"/>
          <w:sz w:val="32"/>
          <w:szCs w:val="32"/>
          <w:lang w:eastAsia="ru-RU"/>
        </w:rPr>
        <w:t>из бюджета муниципального района «Корткеросский»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администрации муниципального района «Корткерос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мая 2022 года № 728 «О внесении изменений в постановление администрации муниципального района «Корткеросский» от 26 ноября 2021 года № 1758 «Об утверждении муниципальной программы муниципального образования муниципального района «Корткеросский» «Развитие системы муниципального управления»  и на основании протокола заседания конкурсной комиссии по отбору программ (проектов) социально-ориентированных некоммерческих организаций для предоставления субсидий из бюджета МО МР «Корткеросский» от 14.07.2022 года № 1, администрация муниципального района «Корткеросский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орткеросского района субсидию из бюджета муниципального района «Корткеросский» в размере 250 000 (двести пятьдесят тысяч) рублей на реализацию социально-ориентированного проекта «Активное долголетие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оставить Автономной некоммерческой организации «Центр развития спорта и физической культуры Корткеросского района» субсидию из бюджета муниципального района «Корткеросский» в размере </w:t>
      </w:r>
      <w:r>
        <w:rPr>
          <w:rFonts w:cs="Times New Roman" w:ascii="Times New Roman" w:hAnsi="Times New Roman"/>
          <w:sz w:val="28"/>
          <w:szCs w:val="28"/>
        </w:rPr>
        <w:t xml:space="preserve">99 991 (девяносто девять тысяч девятьсот девяносто один) руб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социально-ориентированного проекта «</w:t>
      </w:r>
      <w:r>
        <w:rPr>
          <w:rFonts w:cs="Times New Roman" w:ascii="Times New Roman" w:hAnsi="Times New Roman"/>
          <w:sz w:val="28"/>
          <w:szCs w:val="28"/>
        </w:rPr>
        <w:t>Активный отдых – залог здоровь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лужбе по социальным вопросам (Богадевич А.И.) обеспечить контроль за соблюдением условий, целей и порядка предоставлений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муниципального района «Корткеросский» - руководителя администрации (Нестерову Л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рткеросский» -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К.А. Саж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1:00Z</dcterms:created>
  <dc:creator>Мишарина Надежда</dc:creator>
  <dc:description/>
  <cp:keywords/>
  <dc:language>en-US</dc:language>
  <cp:lastModifiedBy>Socslyhba</cp:lastModifiedBy>
  <cp:lastPrinted>2022-07-20T08:41:00Z</cp:lastPrinted>
  <dcterms:modified xsi:type="dcterms:W3CDTF">2022-07-26T08:37:00Z</dcterms:modified>
  <cp:revision>9</cp:revision>
  <dc:subject/>
  <dc:title>«Кöрткерöс» муниципальнöй районса</dc:title>
</cp:coreProperties>
</file>