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48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ект</w:t>
      </w:r>
    </w:p>
    <w:p>
      <w:pPr>
        <w:pStyle w:val="Normal"/>
        <w:autoSpaceDE w:val="false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autoSpaceDE w:val="false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6.09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9                                                                                                         № 9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Корткерос,  Корткеросский 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финансовой поддержк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у с ограниченной ответственностью «Северная Нива» в виде субсидирования расходов (части расходов) на строительство (реконструкцию) животноводческих помещений для содержания ско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Р «Корткеросский» от 24 декабря 2013 года № 2629 «Об утверждении муниципальной программы муниципального образования муниципального района «Корткеросский» «Развитие экономики» на период до 2021 года» подпрограммы «Развитие сельского хозяйства и регулирования рынков сельскохозяйственной продукции, сырья и продовольствия»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 основании протокола заседания комиссии по рассмотрению заявок организаций, индивидуальных предпринимателей, осуществляющих сельскохозяйственное производство, производителей пищевой продукции и организаций потребительской кооперации, претендующих на получение финансовой поддержки за счет средств бюджета муниципального района «Корткеросский», и конкурсному отбору бизнес-планов по строительству (реконструкции) животноводческих помещений и  по обновлению основных средств производителей пищевой продукции и организаций потребительской кооперации от  11 сентября 2019 года № 2-19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муниципального района «Корткеросский»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Предоставить финансовую поддержку обществу с ограниченной ответственностью «Северная Нива» в виде субсидирования расходов (части расходов) на строительство (реконструкцию) животноводческих помещений для содержания скота, в пределах средств бюджета муниципального образования муниципального района «Корткеросский»,  предусмотренных на реализацию  подпрограммы «Развитие сельского хозяйства регулирования рынков сельскохозяйственной продукции, сырья и продовольствия на период до 2021 года» муниципальной программы муниципального образования муниципального района «Корткеросский» «Развитие экономики» на период до 2021 года» на 2019 год, в размере, не превышающем 1 750 000 (один миллион семьсот пятьдесят тысяч) рублей 00 копеек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муниципального района «Корткеросский» в  информационно-телекоммуникационной сети «Интернет» </w:t>
      </w:r>
      <w:hyperlink r:id="rId3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kortkeros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3 рабочих дней со дня принятия. 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.о. заместителя руководителя администрации муниципального района «Корткеросский» (Даньщикову Н.И)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Heading6"/>
        <w:tabs>
          <w:tab w:val="clear" w:pos="708"/>
          <w:tab w:val="left" w:pos="8789" w:leader="none"/>
        </w:tabs>
        <w:ind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руководителя администрации                                                    К.А. Саж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tkero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31:00Z</dcterms:created>
  <dc:creator>Мишарина Надежда</dc:creator>
  <dc:description/>
  <cp:keywords/>
  <dc:language>en-US</dc:language>
  <cp:lastModifiedBy>3</cp:lastModifiedBy>
  <cp:lastPrinted>2019-09-16T11:27:00Z</cp:lastPrinted>
  <dcterms:modified xsi:type="dcterms:W3CDTF">2019-09-16T08:27:00Z</dcterms:modified>
  <cp:revision>19</cp:revision>
  <dc:subject/>
  <dc:title/>
</cp:coreProperties>
</file>