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828" w:leader="none"/>
        </w:tabs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7.2019                                                                                                     № 74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Корткерос,  Корткеросский  р-н,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становлении срока приема документов от организаций,  индивидуальных предпринимателей, осуществляющих сельскохозяйственное производство на конкурсный отбор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знес- планов  по  строительству (реконструкции) животноводческих помещен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В соответствии с постановлением администрации муниципального района «Корткеросский» от 13 июня 2019 года № 483 «</w:t>
      </w:r>
      <w:r>
        <w:rPr>
          <w:rFonts w:eastAsia="Calibri"/>
          <w:sz w:val="28"/>
          <w:szCs w:val="28"/>
        </w:rPr>
        <w:t xml:space="preserve">О реализации 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сельского хозяйства и регулирования рынков сельскохозяйственной продукции, сырья и продовольств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муниципального образования муниципального района «Корткеросский» «Развитие экономики» на период до 2021 года»</w:t>
      </w:r>
      <w:r>
        <w:rPr>
          <w:rFonts w:cs="Calibri"/>
          <w:sz w:val="28"/>
          <w:szCs w:val="28"/>
        </w:rPr>
        <w:t>, администрация муниципального района «Корткеросский» постановлят: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sz w:val="28"/>
          <w:szCs w:val="28"/>
        </w:rPr>
        <w:t>1. Установить срок приема документов на конкурсный отбор бизнес-планов организаций, индивидуальных предпринимателей, осуществляющих сельскохозяйственное производство, претендующих на получение финансовой поддержки за счет средств бюджета муниципального района «Корткеросский» в виде субсидирования расходов (части расходов) на строительство (реконструкцию) животноводческих помещений (далее – Конкурсный отбор) –</w:t>
      </w:r>
      <w:r>
        <w:rPr>
          <w:b/>
        </w:rPr>
        <w:t xml:space="preserve"> </w:t>
      </w:r>
      <w:r>
        <w:rPr>
          <w:sz w:val="28"/>
          <w:szCs w:val="28"/>
        </w:rPr>
        <w:t>со 2 августа  по  16 августа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 сроком  приема документов на Конкурсный отбор  считается дата входящего номера регистрации отдела экономической политики администрации муниципального района «Корткеросский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и.о. заместителя руководителя администрации муниципального района «Корткеросский» (Даньщикову Н.И.).</w:t>
      </w:r>
    </w:p>
    <w:p>
      <w:pPr>
        <w:pStyle w:val="TextBodyIndent"/>
        <w:tabs>
          <w:tab w:val="clear" w:pos="709"/>
          <w:tab w:val="left" w:pos="85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851" w:leader="none"/>
        </w:tabs>
        <w:ind w:hanging="0"/>
        <w:rPr/>
      </w:pPr>
      <w:r>
        <w:rPr>
          <w:b/>
        </w:rPr>
        <w:t>И.о. руководителя администрации                                               Л.Нестерова</w:t>
      </w:r>
    </w:p>
    <w:sectPr>
      <w:type w:val="nextPage"/>
      <w:pgSz w:w="11906" w:h="16838"/>
      <w:pgMar w:left="1701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23:00Z</dcterms:created>
  <dc:creator>Кириллова</dc:creator>
  <dc:description/>
  <dc:language>en-US</dc:language>
  <cp:lastModifiedBy>Мишарина Надежда</cp:lastModifiedBy>
  <cp:lastPrinted>2019-07-31T10:50:00Z</cp:lastPrinted>
  <dcterms:modified xsi:type="dcterms:W3CDTF">2019-07-31T11:25:00Z</dcterms:modified>
  <cp:revision>3</cp:revision>
  <dc:subject/>
  <dc:title/>
</cp:coreProperties>
</file>